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igány nemzetiségi önkormányzat mór</w:t>
      </w:r>
    </w:p>
    <w:p>
      <w:pPr>
        <w:pStyle w:val="Heading"/>
        <w:rPr/>
      </w:pPr>
      <w:r>
        <w:rPr>
          <w:sz w:val="24"/>
        </w:rPr>
        <w:t>2023. ÉVES ELLENŐRZÉSI TERV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1"/>
        <w:gridCol w:w="3584"/>
        <w:gridCol w:w="2357"/>
        <w:gridCol w:w="1940"/>
        <w:gridCol w:w="1541"/>
        <w:gridCol w:w="1591"/>
      </w:tblGrid>
      <w:tr>
        <w:trPr>
          <w:tblHeader w:val="true"/>
          <w:trHeight w:val="7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lenőrzött szerv, szervezeti egysé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z ellenőrzés </w:t>
            </w:r>
            <w:r>
              <w:rPr>
                <w:b/>
                <w:sz w:val="16"/>
                <w:szCs w:val="16"/>
              </w:rPr>
              <w:t>célja, tárgya, ellenőrizendő idősz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nyezők (*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ellenőrzés típusa, módszerei (**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ellenőrzés tervezett ütemezése (***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ellenőrzésre fordítandó kapacitás (ellenőri nap) (****)</w:t>
            </w:r>
          </w:p>
        </w:tc>
      </w:tr>
      <w:tr>
        <w:trPr>
          <w:trHeight w:val="7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Cigány Nemzetiségi Önkormányzat Mó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Móri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/>
                <w:sz w:val="20"/>
                <w:szCs w:val="23"/>
              </w:rPr>
              <w:t>(Cigány Nemzetiségi Önkormányzat Mó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sz w:val="20"/>
                <w:szCs w:val="23"/>
              </w:rPr>
            </w:pPr>
            <w:r>
              <w:rPr>
                <w:bCs/>
                <w:i/>
                <w:sz w:val="20"/>
                <w:szCs w:val="23"/>
              </w:rPr>
              <w:t>vonatkozásába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i/>
                <w:i/>
                <w:sz w:val="20"/>
                <w:szCs w:val="23"/>
              </w:rPr>
            </w:pPr>
            <w:r>
              <w:rPr>
                <w:bCs/>
                <w:i/>
                <w:sz w:val="20"/>
                <w:szCs w:val="23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3"/>
                <w:u w:val="single"/>
              </w:rPr>
              <w:t>Célja:</w:t>
            </w:r>
            <w:r>
              <w:rPr>
                <w:sz w:val="20"/>
                <w:szCs w:val="23"/>
              </w:rPr>
              <w:t xml:space="preserve"> annak vizsgálata, hogy a költségvetés végrehajtása tervszerűen történt-e, a pénzgazdálkodási folyamatok kellően szabályozottak-e, a gyakorlatban érvényesülnek-e a jogszabályi és belső szabályok előírásai, bevételek, kiadások teljesítésének, alakulásának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sz w:val="20"/>
                <w:szCs w:val="23"/>
              </w:rPr>
              <w:t xml:space="preserve"> bevételek, kiadások, a költségvetés végrehaj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sz w:val="20"/>
                <w:szCs w:val="23"/>
              </w:rPr>
              <w:t xml:space="preserve"> 2023. I. negyedé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 A gazdálkodási folyamatok esetleges nem megfelelőségében rejlő kock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 Hibás tervezésből adódó kockázato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</w:rPr>
              <w:t>Dokumentumok mintavételes, esetenként tételes vizsgá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. III. negyedé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gusztus-szeptembe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belső ellenőri 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** A 370/2011. (XII. 31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0"/>
          <w:szCs w:val="20"/>
        </w:rPr>
        <w:t>Tanácsadó tevékenység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0"/>
          <w:szCs w:val="20"/>
        </w:rPr>
        <w:t>Soron kívüli ellenőrzések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0"/>
          <w:szCs w:val="20"/>
        </w:rPr>
        <w:t>Képzésekre tervezett kapacitás</w:t>
      </w:r>
      <w:r>
        <w:rPr>
          <w:sz w:val="20"/>
          <w:szCs w:val="20"/>
        </w:rPr>
        <w:t>: külső szolgáltató esetén a belső ellenőrzést végzők képzései önerőből folyamatosan biztosított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Egyéb tevékenység</w:t>
      </w:r>
      <w:r>
        <w:rPr>
          <w:sz w:val="20"/>
          <w:szCs w:val="20"/>
        </w:rPr>
        <w:t xml:space="preserve"> pl. a belső ellenőrzési vezető nem ellenőrzési feladatai, teljesítményértékelés, önértékelés, éves ellenőrzési jelentés elkészítése, egyéb adminisztratív feladatok: 4 ellenőri nap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Dátum: 2022. november 21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szítette:</w:t>
        <w:tab/>
        <w:t>Jóváhagyta: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3"/>
        <w:gridCol w:w="3226"/>
        <w:gridCol w:w="361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ztes-Tóth Lind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 Márk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ba Nikolet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zési vezető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nt a helyi nemzetiségi önkormányzat székhelye szerinti helyi önkormányzat önkormányzati hivatalának vezető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 a 70/2022. (XII.8.)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  <w:szCs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1:00Z</dcterms:created>
  <dc:creator>Somlyódy Balázs</dc:creator>
  <dc:description/>
  <cp:keywords/>
  <dc:language>en-US</dc:language>
  <cp:lastModifiedBy>Kőhidi Csilla</cp:lastModifiedBy>
  <cp:lastPrinted>2004-04-20T10:24:00Z</cp:lastPrinted>
  <dcterms:modified xsi:type="dcterms:W3CDTF">2022-12-12T07:53:00Z</dcterms:modified>
  <cp:revision>3</cp:revision>
  <dc:subject/>
  <dc:title>IX</dc:title>
</cp:coreProperties>
</file>