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4111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Iktatószám: 1/2958-1/2022.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lu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. augusztus 29-i nyilvános ülésérő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eghozott döntések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3-94/2022. (VIII.29.) határozat</w:t>
      </w:r>
    </w:p>
    <w:p>
      <w:pPr>
        <w:pStyle w:val="Cm1"/>
        <w:spacing w:lineRule="auto" w:line="240"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Cm1"/>
        <w:spacing w:lineRule="auto" w:line="240" w:before="120" w:after="120"/>
        <w:rPr/>
      </w:pPr>
      <w:r>
        <w:rPr>
          <w:rFonts w:cs="Arial"/>
          <w:szCs w:val="24"/>
        </w:rPr>
        <w:t>JEGYZŐKÖNYV</w:t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Német Nemzetiségi Önkormányzat Mór Képviselő-testületének 2022. augusztus 29. napján a zárt ülést követően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z ülés helye</w:t>
      </w:r>
      <w:r>
        <w:rPr>
          <w:rFonts w:cs="Arial"/>
          <w:szCs w:val="24"/>
        </w:rPr>
        <w:t>: 8060 Mór, Szent István tér 6., Móri Polgármesteri Hivatal Német Nemzetiségi Iro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elen vannak:</w:t>
      </w:r>
    </w:p>
    <w:p>
      <w:pPr>
        <w:pStyle w:val="Szvegtrzs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 xml:space="preserve">Erdei Ferenc </w:t>
        <w:tab/>
        <w:tab/>
        <w:tab/>
        <w:t>NNÖM elnök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Négele Helga</w:t>
        <w:tab/>
        <w:tab/>
        <w:tab/>
        <w:t>NNÖM elnökhelyettes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Horváth-Wundele Krisztina</w:t>
        <w:tab/>
        <w:t>NNÖM képviselő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Kaiser Tamás</w:t>
        <w:tab/>
        <w:tab/>
        <w:tab/>
        <w:t>NNÖM képviselő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Zsilvölgyi Angéla</w:t>
        <w:tab/>
        <w:tab/>
        <w:tab/>
        <w:t>NNÖM képviselő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őhidi Csilla</w:t>
        <w:tab/>
        <w:tab/>
        <w:tab/>
        <w:tab/>
        <w:t>jegyzőkönyvvezető</w:t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rki Melinda</w:t>
        <w:tab/>
        <w:tab/>
        <w:tab/>
        <w:t>személyügyi és jogi referens</w:t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Header"/>
        <w:tabs>
          <w:tab w:val="clear" w:pos="708"/>
        </w:tabs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u w:val="single"/>
        </w:rPr>
        <w:t>Erdei Ferenc, az NNÖM elnöke</w:t>
      </w:r>
      <w:r>
        <w:rPr>
          <w:rFonts w:cs="Arial" w:ascii="Arial" w:hAnsi="Arial"/>
        </w:rPr>
        <w:t xml:space="preserve"> köszöntötte a megjelenteket, megállapította, hogy a képviselő-testület határozatképes, tekintve, hogy az 5 megválasztott tag közül 5 tag megjelent, majd az ülést megnyitotta. </w:t>
      </w:r>
    </w:p>
    <w:p>
      <w:pPr>
        <w:pStyle w:val="NormlWeb"/>
        <w:shd w:fill="FFFFFF" w:val="clear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u w:val="single"/>
        </w:rPr>
        <w:t>Az elnök</w:t>
      </w:r>
      <w:r>
        <w:rPr>
          <w:rFonts w:cs="Arial" w:ascii="Arial" w:hAnsi="Arial"/>
        </w:rPr>
        <w:t xml:space="preserve"> javasolta Zsilvölgyi Angéla német nemzetiségi képviselőt a jegyzőkönyv hitelesítőjének megválasztani, és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 javaslato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Hlk75941118"/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3/2022. (VIII.29.)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egyzőkönyv hitelesítő megválasztása tárgyában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bookmarkStart w:id="1" w:name="_Hlk75941118"/>
      <w:r>
        <w:rPr>
          <w:rFonts w:cs="Arial"/>
          <w:szCs w:val="24"/>
        </w:rPr>
        <w:t>Német Nemzetiségi Önkormányzat Mór Képviselő-testülete Zsilvölgyi Angéla német nemzetiségi képviselőt a 2022. augusztus 29-i nyilvános ülése jegyzőkönyv hitelesítőjének megválasztja.</w:t>
      </w:r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 testület eln</w:t>
      </w:r>
      <w:r>
        <w:rPr>
          <w:rFonts w:cs="Arial"/>
          <w:szCs w:val="24"/>
        </w:rPr>
        <w:t>öke javasolta a meghívó szerinti napirendi pontok elfogadását</w:t>
      </w:r>
      <w:bookmarkStart w:id="2" w:name="_Hlk492544114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2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A szavazásra feltett napirendi javaslat</w:t>
      </w:r>
      <w:r>
        <w:rPr>
          <w:rFonts w:cs="Arial"/>
          <w:b/>
          <w:szCs w:val="24"/>
        </w:rPr>
        <w:t>:</w:t>
      </w:r>
    </w:p>
    <w:p>
      <w:pPr>
        <w:pStyle w:val="Normal"/>
        <w:ind w:left="709" w:hanging="28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4"/>
        </w:rPr>
      </w:pPr>
      <w:bookmarkStart w:id="3" w:name="_Hlk44321370"/>
      <w:bookmarkStart w:id="4" w:name="_Hlk513529745"/>
      <w:bookmarkEnd w:id="3"/>
      <w:bookmarkEnd w:id="4"/>
      <w:r>
        <w:rPr>
          <w:rFonts w:cs="Arial"/>
          <w:b/>
          <w:szCs w:val="24"/>
        </w:rPr>
        <w:t>Tájékoztató a 2022. évi költségvetés I. féléves végrehajtásáról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2022. évi költségvetés módosítása tárgyába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Móri Napsugár Óvoda 2022/2023-as nevelési évre szóló munkatervének véleményezése tárgyába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bookmarkStart w:id="5" w:name="_Hlk44321370"/>
      <w:bookmarkEnd w:id="5"/>
      <w:r>
        <w:rPr>
          <w:rFonts w:cs="Arial"/>
          <w:b/>
          <w:szCs w:val="24"/>
        </w:rPr>
        <w:t>Javaslat a Móri Pitypang Óvoda 2022/2023-as nevelési évre szóló munkatervének véleményezése tárgyáb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>Javaslat Kerekes Gábor: Mehrstimmig című antalógia megvásárlása tárgyáb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>Javaslat az „Ehrennadel für das Moorer Ungarndeutschtum” kitüntetés kiírása tárgyába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2022. évi népszámlálás tárgyába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gyebek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bookmarkStart w:id="6" w:name="_Hlk513529745"/>
      <w:bookmarkEnd w:id="6"/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egyhangú 5 igen szavazattal elfogadta az elnök napirend tárgyában ismertetett javaslatá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bookmarkStart w:id="7" w:name="_Hlk75941165"/>
      <w:bookmarkEnd w:id="7"/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4/2022. (VIII.29.)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apirend elfogadása tárgyában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a 2022. augusztus 29-i nyilvános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ülése napirendi pontjait az alábbiak szerint fogadta el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bookmarkStart w:id="8" w:name="_Hlk75941165"/>
      <w:bookmarkEnd w:id="8"/>
      <w:r>
        <w:rPr>
          <w:rFonts w:cs="Arial"/>
          <w:b/>
          <w:szCs w:val="24"/>
        </w:rPr>
        <w:t>Tájékoztató a 2022. évi költségvetés I. féléves végrehajtásáról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2022. évi költségvetés módosítása tárgyába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Móri Napsugár Óvoda 2022/2023-as nevelési évre szóló munkatervének véleményezése tárgyába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Móri Pitypang Óvoda 2022/2023-as nevelési évre szóló munkatervének véleményezése tárgyáb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4"/>
        </w:rPr>
        <w:t>Javaslat Kerekes Gábor: Mehrstimmig című antalógia megvásárlása tárgyáb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4"/>
        </w:rPr>
        <w:t>Javaslat az „Ehrennadel für das Moorer Ungarndeutschtum” kitüntetés kiírása tárgyába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vaslat a 2022. évi népszámlálás tárgyába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gyebek</w:t>
      </w:r>
    </w:p>
    <w:p>
      <w:pPr>
        <w:pStyle w:val="Normal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1. napirend: Tájékoztató a 2022. évi költségvetés I. féléves végrehajtásáról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Tartalmazza már a bevételi oldalon a feladatalapút, illetve azokat a pályázati pénzeket, amik megérkeztek. A Pénzügyi Iroda megköszönte, hogy időben leadunk mind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bookmarkStart w:id="9" w:name="_Hlk103933627"/>
      <w:bookmarkStart w:id="10" w:name="_Hlk75941192"/>
      <w:bookmarkEnd w:id="9"/>
      <w:bookmarkEnd w:id="10"/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5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2022. évi költségvetés I. féléves végrehajtása tárgyában</w:t>
      </w:r>
    </w:p>
    <w:p>
      <w:pPr>
        <w:pStyle w:val="Normal"/>
        <w:overflowPunct w:val="false"/>
        <w:autoSpaceDE w:val="false"/>
        <w:spacing w:before="240" w:after="0"/>
        <w:rPr>
          <w:rFonts w:cs="Arial"/>
          <w:szCs w:val="24"/>
        </w:rPr>
      </w:pPr>
      <w:bookmarkStart w:id="11" w:name="_Hlk103933627"/>
      <w:bookmarkStart w:id="12" w:name="_Hlk75941192"/>
      <w:bookmarkEnd w:id="11"/>
      <w:bookmarkEnd w:id="12"/>
      <w:r>
        <w:rPr>
          <w:rFonts w:cs="Arial"/>
          <w:szCs w:val="24"/>
        </w:rPr>
        <w:t>Német Nemzetiségi Önkormányzat Mór Képviselő-testülete tájékozódott az önkormányzat 2022. évi I. féléves gazdálkodásának helyzetéről, amellyel kapcsolatos előterjesztést és a mellékleteiben foglaltakat 2022. június 30-i állapotnak megfelelően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4.716 eFt bevételi és kiadási előirányzattal, valamint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4.914 eFt bevételi és 811 eFt kiadási teljesítéssel tudomásul vette és elfogadta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2. napirend: Javaslat a 2022. évi költségvetés módosítása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feladatalapú és a pályázat miatt van rá szükség. Mindent a dologira teszünk, így könnyen hozzá tudunk férni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  <w:bookmarkStart w:id="13" w:name="_Hlk112739016"/>
      <w:bookmarkStart w:id="14" w:name="_Hlk112739016"/>
      <w:bookmarkEnd w:id="14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6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2022. évi költségvetés módosítása tárgyában</w:t>
      </w:r>
    </w:p>
    <w:p>
      <w:pPr>
        <w:pStyle w:val="Normal"/>
        <w:overflowPunct w:val="false"/>
        <w:autoSpaceDE w:val="false"/>
        <w:spacing w:before="360" w:after="0"/>
        <w:rPr>
          <w:rFonts w:cs="Arial"/>
          <w:szCs w:val="24"/>
        </w:rPr>
      </w:pPr>
      <w:bookmarkStart w:id="15" w:name="_Hlk112739016"/>
      <w:bookmarkEnd w:id="15"/>
      <w:r>
        <w:rPr>
          <w:rFonts w:cs="Arial"/>
          <w:szCs w:val="24"/>
        </w:rPr>
        <w:t>Német Nemzetiségi Önkormányzat Mór Képviselő-testülete (továbbiakban: Nemzetiségi Önkormányzat) az államháztartásról szóló 2011. évi. CXCV. törvény 26. § (1) bekezdésében és a Nemzetiségek jogairól szóló 2011. évi CLXXIX. törvény 114. § (1) bekezdésében kapott felhatalmazás alapján a 2022. évi költségvetéséről az alábbi határozatot hozza.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1. § A Nemzetiségi Önkormányzat 2022. évi költségvetéséről szóló 12/2022. (II.15.) NNÖM sz. határozat (a továbbiakban: H.) 2. § (1)-(4) bekezdései helyébe a következő rendelkezés lép: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2. § (1) A Nemzetiségi Önkormányzat képviselő-testülete a 2022. évi költségvetését</w:t>
      </w:r>
    </w:p>
    <w:tbl>
      <w:tblPr>
        <w:tblW w:w="57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0"/>
      </w:tblGrid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08 eFt</w:t>
            </w:r>
          </w:p>
        </w:tc>
        <w:tc>
          <w:tcPr>
            <w:tcW w:w="316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ltségvetési bevétellel</w:t>
            </w:r>
          </w:p>
        </w:tc>
      </w:tr>
      <w:tr>
        <w:trPr/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716 eFt</w:t>
            </w:r>
          </w:p>
        </w:tc>
        <w:tc>
          <w:tcPr>
            <w:tcW w:w="31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ltségvetési kiadáss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1.508 eFt</w:t>
            </w:r>
          </w:p>
        </w:tc>
        <w:tc>
          <w:tcPr>
            <w:tcW w:w="31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ltségvetési egyenleggel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állapítja meg.</w:t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(2) A költségvetési egyenlegből </w:t>
      </w:r>
    </w:p>
    <w:p>
      <w:pPr>
        <w:pStyle w:val="Normal"/>
        <w:tabs>
          <w:tab w:val="clear" w:pos="708"/>
          <w:tab w:val="right" w:pos="7371" w:leader="none"/>
        </w:tabs>
        <w:overflowPunct w:val="false"/>
        <w:autoSpaceDE w:val="false"/>
        <w:spacing w:before="120" w:after="0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a) működési célú</w:t>
        <w:tab/>
        <w:t>- 1.508 eFt</w:t>
      </w:r>
    </w:p>
    <w:p>
      <w:pPr>
        <w:pStyle w:val="Normal"/>
        <w:tabs>
          <w:tab w:val="clear" w:pos="708"/>
          <w:tab w:val="right" w:pos="7371" w:leader="none"/>
        </w:tabs>
        <w:overflowPunct w:val="false"/>
        <w:autoSpaceDE w:val="false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b) felhalmozási célú</w:t>
        <w:tab/>
        <w:t>0 eFt</w:t>
      </w:r>
    </w:p>
    <w:p>
      <w:pPr>
        <w:pStyle w:val="Normal"/>
        <w:tabs>
          <w:tab w:val="clear" w:pos="708"/>
          <w:tab w:val="right" w:pos="6804" w:leader="none"/>
        </w:tabs>
        <w:overflowPunct w:val="false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(3) Az 1.508 eFt költségvetési hiány belső finanszírozására szolgáló előző évek költségvetési maradványa 1.508 eFt.</w:t>
      </w:r>
    </w:p>
    <w:p>
      <w:pPr>
        <w:pStyle w:val="Normal"/>
        <w:tabs>
          <w:tab w:val="clear" w:pos="708"/>
          <w:tab w:val="right" w:pos="6804" w:leader="none"/>
        </w:tabs>
        <w:overflowPunct w:val="false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(4) A költségvetési maradványból:</w:t>
      </w:r>
    </w:p>
    <w:p>
      <w:pPr>
        <w:pStyle w:val="Normal"/>
        <w:tabs>
          <w:tab w:val="clear" w:pos="708"/>
          <w:tab w:val="right" w:pos="7371" w:leader="none"/>
        </w:tabs>
        <w:overflowPunct w:val="false"/>
        <w:autoSpaceDE w:val="false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 xml:space="preserve">a) működési célú költségvetési maradvány </w:t>
        <w:tab/>
        <w:t>1.508 eFt</w:t>
      </w:r>
    </w:p>
    <w:p>
      <w:pPr>
        <w:pStyle w:val="Normal"/>
        <w:tabs>
          <w:tab w:val="clear" w:pos="708"/>
          <w:tab w:val="right" w:pos="7371" w:leader="none"/>
        </w:tabs>
        <w:overflowPunct w:val="false"/>
        <w:autoSpaceDE w:val="false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b) felhalmozási célú költségvetési maradvány</w:t>
        <w:tab/>
        <w:t>0 eFt</w:t>
      </w:r>
    </w:p>
    <w:p>
      <w:pPr>
        <w:pStyle w:val="Normal"/>
        <w:tabs>
          <w:tab w:val="clear" w:pos="708"/>
          <w:tab w:val="left" w:pos="6945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állapítja meg.”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2. §. A H. 1. melléklete helyébe az 1. melléklet lép.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A H. 3. melléklete helyébe az 2. melléklet lép.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A H. 4. melléklete helyébe az 3. melléklet lép</w:t>
      </w:r>
    </w:p>
    <w:p>
      <w:pPr>
        <w:pStyle w:val="Normal"/>
        <w:overflowPunct w:val="false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A H. 5. melléklete helyébe az 4. melléklet lép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 napirend: Javaslat a Móri Napsugár Óvoda 2022/2023-as nevelési évre szóló munkatervének véleményezése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Nevelési év előtt a fenntartónak szükséges elfogadni az óvodák munkatervét. Köszönöm szépen mind Juditnak, mind Helgának, hogy elkészítették az anyagot. Nagyon nehéz a szakember utánpótlás, egyelőre még nem tudják, hogy pontosan ki lesz majd a némete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7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Móri Napsugár Óvoda 2022/2023-as nevelési évre szóló munkatervének véleményezése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Cs w:val="24"/>
        </w:rPr>
        <w:t>Német Nemzetiségi Önkormányzat Mór Képviselő-testülete megismerte a Móri Napsugár Óvoda 2022/2023-as nevelési évre szóló munkatervét és az abban foglaltakkal egyetértve a nevelőtestület felé elfogadásra javasolja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  <w:u w:val="single"/>
        </w:rPr>
      </w:pPr>
      <w:r>
        <w:rPr>
          <w:rFonts w:cs="Arial"/>
          <w:b/>
          <w:i/>
          <w:iCs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4. napirend: Javaslat a Móri Pitypang Óvoda 2022/2023-as nevelési évre szóló munkatervének véleményezése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Négele Helga elnökhelyettes:</w:t>
      </w:r>
      <w:r>
        <w:rPr>
          <w:rFonts w:cs="Arial"/>
          <w:szCs w:val="24"/>
        </w:rPr>
        <w:t xml:space="preserve"> Nálunk szerencsére még van németes óvodapedagógus, munkacsoport az már nincs, de próbálnak azért mindig egyeztetni, és az alapján működni. Egyúttal kérném a szavazásból történő kizárásom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alábbi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émet Nemzetiségi Önkormányzat Mór Képviselő-testülete Négele Helga képviselőt a „Javaslat a Móri Pitypang Óvoda 2022/2023-as nevelési évre szóló munkatervének véleményezése tárgyában” című előterjesztés szavazásából nem zárja k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4 igen szavazattal és 1 tartózkodás mellett elfogadta az elnök által javasolt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8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égele Helga szavazásból történő kizárásáról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émet Nemzetiségi Önkormányzat Mór Képviselő-testülete Négele Helga képviselőt a „Javaslat a Móri Pitypang Óvoda 2022/2023-as nevelési évre szóló munkatervének véleményezése tárgyában” című előterjesztés szavazásából nem zárja k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9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Móri Pitypang Óvoda 2022/2023-as nevelési évre szóló munkatervének véleményezése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Cs w:val="24"/>
        </w:rPr>
        <w:t>Német Nemzetiségi Önkormányzat Mór Képviselő-testülete megismerte a Móri Pitypang Óvoda 2022/2023-as nevelési évre szóló munkatervét és az abban foglaltakkal egyetértve a nevelőtestület felé elfogadásra javasolja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6. napirend: Javaslat Kerekes Gábor: Mehrstimmig című antalógia megvásárlása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Ha nincs kérdés, kérem szavazzunk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0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erekes Gábor: Mehrstimmig című antalógia megvásárlása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 Nemzetiségi Önkormányzat Mór Képviselő-testülete felhatalmazza az elnököt, hogy Kerekes Gábor: Mehrstimmig című antalógiából 10 példányt megrendeljen 3000,- Ft-os egységáron, melyből egy példányt átad a Lamberg-kastély Művelődési Központ, Könyvtár és Muzeális Kiállítóhely könyvtára részére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fedezet az önkormányzat 2022. évi költségvetés dologi kiadások előirányzatán rendelkezésre áll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6. napirend: Javaslat az „Ehrennadel für das Moorer Ungarndeutschtum” kitüntetés kiírása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Horváth-Wundele Krisztina képviselő:</w:t>
      </w:r>
      <w:r>
        <w:rPr>
          <w:rFonts w:cs="Arial"/>
          <w:szCs w:val="24"/>
        </w:rPr>
        <w:t xml:space="preserve"> Javaslom, hogy személyesen is leadhatóak legyenek a felterjesztése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javaslatot elfogadom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 azzal, hogy a felterjesztések személyesen is leadhatóak a Móri Polgármesteri Hivatalb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 az elnök által tett kiegészítéssel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1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z „Ehrennadel für das Moorer Ungarndeutschtum” kitüntetés kiírása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z „Ehrennadel für das Moorer Ungarndeutschtum” kitüntetés kiírását elfogadja azzal, hogy a felterjesztések személyesen a Móri Polgármesteri Hivatalban is leadhatóak, és egyúttal felhatalmazza az elnököt annak közzétételé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7. napirend: Javaslat a 2022. évi népszámlálás tárgyában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lenne a javaslatom, hogy a határozat mellékletét képező tájékoztatót 500 példányban lemásolnánk, és azokhoz a móri ismerősöknek, akikről tudjuk, hogy német nemzetiségűek eljuttatnánk, akár papír alapon, akár digitális formában. Maga a népszámlálás az ugye kötelező, de a nemzetiségi hovatartozás és az egyházi vonatkozás rublikák kitöltése az nem. A 2 év múlva esedékes választás során számít, hogy adott településen hányan vallják magukat német nemzetiségűnek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előterjesztésben szereplő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őterjesztésben szereplő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2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2022. évi népszámlálás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úgy határoz, hogy a képviselő-testület tagjai a 2022. évi népszámlálással kapcsolatban a határozat mellékletét képező tájékoztatót az érintett háztartások részére eljuttatjá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8. napirend: Egyebek</w:t>
      </w:r>
    </w:p>
    <w:p>
      <w:pPr>
        <w:pStyle w:val="Normal"/>
        <w:rPr/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/>
      </w:pPr>
      <w:r>
        <w:rPr>
          <w:rFonts w:cs="Arial"/>
          <w:b/>
          <w:i/>
          <w:iCs/>
          <w:szCs w:val="24"/>
        </w:rPr>
        <w:t>Előterjesztő: Erdei Ferenc NNÖM elnö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Tanösvénnyel kapcsolatban szeretnélek tájékoztatni titeket, hogy hivatalos értesítést még mindig nem kaptunk, egyedül a Neue Zeitung-ban volt olvasható. A szakértővel végig jártuk nyáron az állomásokat. Kérnék a testülettől egy felhatalmazást, hogy a városi önkormányzatnak be tudjak nyújtani egy kérelmet, a településképi eljárás lefolytatásához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Zsilvölgyi Angéla képviselő:</w:t>
      </w:r>
      <w:r>
        <w:rPr>
          <w:rFonts w:cs="Arial"/>
          <w:szCs w:val="24"/>
        </w:rPr>
        <w:t xml:space="preserve"> A kérelem benyújtásához átküldöm a stációk pontos helyét, valamint azt is, hogy hol lesz mellette installáció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alábbi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az elnököt, hogy a „Német nemzetiségi tanösvények létrehozása magyarországi német településeken 2022” című pályázat megvalósításához szükséges településképi bejelentési eljárás lefolytatásához szükséges kérelmet benyújt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nök által javasolt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3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elepülésképi bejelentési eljárás lefolytatásához szükséges kérelem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Német Nemzetiségi Önkormányzat Mór Képviselő-testülete felhatalmazza az elnököt, hogy a „Német nemzetiségi tanösvények létrehozása magyarországi német településeken 2022” című pályázat megvalósításához szükséges településképi bejelentési eljárás lefolytatásához szükséges kérelmet benyújt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Zsilvölgyi Angéla képviselő:</w:t>
      </w:r>
      <w:r>
        <w:rPr>
          <w:rFonts w:cs="Arial"/>
          <w:szCs w:val="24"/>
        </w:rPr>
        <w:t xml:space="preserve"> A 7. állomás a Kaiser zenekar bemutatásáról szól. Baján is van egy állomás, ahol külső hangszóró is van. Nagyon szeretném, ha ez nálunk is meg tudna valósul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z elnök</w:t>
      </w:r>
      <w:r>
        <w:rPr>
          <w:rFonts w:cs="Arial"/>
          <w:szCs w:val="24"/>
        </w:rPr>
        <w:t xml:space="preserve"> szavazásra tette fel az alábbi határozat-tervezete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Zsilvölgyi Angéla képviselőt, hogy a „Kaiser zenekar bemutatása” stációhoz szükséges külső hanghordozó telepítéséhez az árajánlatokat beszerezz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5 tagjának jelenlétében) 5 igen szavazattal elfogadta az elnök által javasolt határozat-tervezetet, és így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4/2022. (VIII.29.) határozata</w:t>
      </w:r>
    </w:p>
    <w:p>
      <w:pPr>
        <w:pStyle w:val="Normal"/>
        <w:spacing w:lineRule="auto" w:line="252" w:before="0" w:after="160"/>
        <w:jc w:val="center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ülső hanghordozó telepítéséhez szükséges árajánlatok beszerzése tárgyában</w:t>
      </w:r>
    </w:p>
    <w:p>
      <w:pPr>
        <w:pStyle w:val="Normal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Zsilvölgyi Angéla képviselőt, hogy a „Kaiser zenekar bemutatása” stációhoz szükséges külső hanghordozó telepítéséhez az árajánlatokat beszerezz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vábbi hozzászólás, javaslat nem volt. Mindezek után az elnök a képviselő-testület ülését 15 óra 15 perckor berekesztet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Szvegtrzs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rdei Ferenc</w:t>
        <w:tab/>
        <w:t>Zsilvölgyi Angéla</w:t>
      </w:r>
    </w:p>
    <w:p>
      <w:pPr>
        <w:pStyle w:val="Header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/>
          <w:szCs w:val="24"/>
        </w:rPr>
        <w:tab/>
        <w:t>elnök</w:t>
        <w:tab/>
        <w:t>jegyzőkönyv hitelesít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66700" cy="1619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9.05pt;mso-wrap-distance-right:9.05pt;mso-wrap-distance-top:0pt;mso-wrap-distance-bottom:0pt;margin-top:-0.1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795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/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/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Times New Roman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3Char">
    <w:name w:val="Szövegtörzs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lterjesztscm2">
    <w:name w:val="előterjesztés cím2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uppressAutoHyphens w:val="true"/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zvegtrzs1">
    <w:name w:val="Szövegtörzs1"/>
    <w:basedOn w:val="Normal"/>
    <w:qFormat/>
    <w:pPr>
      <w:suppressAutoHyphens w:val="true"/>
    </w:pPr>
    <w:rPr/>
  </w:style>
  <w:style w:type="paragraph" w:styleId="Cm1">
    <w:name w:val="Cím1"/>
    <w:basedOn w:val="Normal"/>
    <w:qFormat/>
    <w:pPr>
      <w:suppressAutoHyphens w:val="true"/>
      <w:spacing w:lineRule="atLeast" w:line="480"/>
      <w:jc w:val="center"/>
    </w:pPr>
    <w:rPr>
      <w:b/>
      <w:u w:val="single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Jegyzetszveg">
    <w:name w:val="Jegyzetszöveg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Szvegtrzs2">
    <w:name w:val="Szövegtörzs2"/>
    <w:basedOn w:val="Normal"/>
    <w:qFormat/>
    <w:pPr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00Z</dcterms:created>
  <dc:creator>Kőhidi Csilla</dc:creator>
  <dc:description/>
  <cp:keywords/>
  <dc:language>en-US</dc:language>
  <cp:lastModifiedBy>Kőhidi Csilla</cp:lastModifiedBy>
  <cp:lastPrinted>2022-09-06T09:20:00Z</cp:lastPrinted>
  <dcterms:modified xsi:type="dcterms:W3CDTF">2022-09-06T07:31:00Z</dcterms:modified>
  <cp:revision>8</cp:revision>
  <dc:subject/>
  <dc:title/>
</cp:coreProperties>
</file>