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37/2004. (X.29.) Ök. rendelet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  <w:u w:val="single"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a helyi egyedi védelem alatt álló épületek értékmegőrző felújításának és állagmegóvásának támogatásáró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Mór Városi Önkormányzat Képviselő-testülete a helyi egyedi védelem alatt álló épületek értékmegőrző külső felújításának és állagmegóvásának elősegítése érdekében – az Alkotmány 44/A §-ának (2) bekezdése és a helyi önkormányzatokról szóló 1990. évi LXV. tv. 16. §-ának (1) bekezdése alapján – az épített környezet alakításáról és védelméről szóló 1997. évi LXXVIII. törvény 57. § (2) bekezdésében foglaltakra is tekintettel a következőket rendeli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1. §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Mór Város Önkormányzata a Mór városban helyi egyedi védelem alatt álló épületek hagyomány- és értékmegőrző külső felújításának és állagmegóvásának elvégzéséhez pályázat alapján elnyerhető vissza nem térítendő pénzügyi támogatást nyújt, ezzel is segítve a meglévő hagyományos építészeti értékek megőrzését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2. §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8"/>
          <w:szCs w:val="28"/>
        </w:rPr>
        <w:t>Az 1. §-ban meghatározott támogatás (továbbiakban: támogatás) céljára a képviselő-testület a k</w:t>
      </w:r>
      <w:r>
        <w:rPr>
          <w:rFonts w:eastAsia="Arial" w:cs="Arial" w:ascii="Arial" w:hAnsi="Arial"/>
          <w:sz w:val="28"/>
          <w:szCs w:val="28"/>
        </w:rPr>
        <w:t>öltségvetésben annak elfogadásakor évente pénzügyi forrást biztosít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3. §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(1) Képviselő-testülettől átruházott hatáskörben a településfejlesztési bizottság hirdeti meg a támogatás elnyerésére irányuló pályázatot, bírálja el a beérkezett pályázatokat és h</w:t>
      </w:r>
      <w:r>
        <w:rPr>
          <w:rFonts w:eastAsia="Arial" w:cs="Arial" w:ascii="Arial" w:hAnsi="Arial"/>
          <w:sz w:val="28"/>
          <w:szCs w:val="28"/>
        </w:rPr>
        <w:t>ozza meg a pályázati eljárást lezáró döntést.</w:t>
      </w:r>
    </w:p>
    <w:p>
      <w:pPr>
        <w:pStyle w:val="Normal"/>
        <w:ind w:left="482" w:hanging="482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(2) Egyazon épület értékmegőrző külső felújításához, állagmegóvásához – vis major következtében előálló indokolt eseteket kivéve – tíz évenként egy alkalommal igényelhető támogatás.</w:t>
      </w:r>
    </w:p>
    <w:p>
      <w:pPr>
        <w:pStyle w:val="Normal"/>
        <w:ind w:left="482" w:hanging="482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>(3) A pályázatot – e rendeletben meghatározott feltételekkel – évente március 16-ig kell meghirdetni. Támogatás iránti pályázatot évente április 30-ig lehet a polgármesteri hivatalhoz benyújtani. A pályázati eljárást lezáró döntés meghozatalára évente május 31-ig kerül sor, kikérve hozz</w:t>
      </w:r>
      <w:r>
        <w:rPr>
          <w:rFonts w:eastAsia="Arial CE" w:cs="Arial CE" w:ascii="Arial CE" w:hAnsi="Arial CE"/>
          <w:sz w:val="28"/>
          <w:szCs w:val="28"/>
        </w:rPr>
        <w:t>á a városi főépítész, valamint a Városvédő és Szépítő Egyesület véleményét is.</w:t>
      </w:r>
    </w:p>
    <w:p>
      <w:pPr>
        <w:pStyle w:val="Normal"/>
        <w:ind w:left="482" w:hanging="482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(4) A támogatás elnyerését célzó pályázathoz csatolandó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before="60" w:after="0"/>
        <w:ind w:left="48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a) </w:t>
      </w:r>
      <w:r>
        <w:rPr>
          <w:rFonts w:eastAsia="Arial CE" w:cs="Arial CE" w:ascii="Arial CE" w:hAnsi="Arial CE"/>
          <w:sz w:val="28"/>
          <w:szCs w:val="28"/>
        </w:rPr>
        <w:t>jogerős építési engedély, továbbá az elvégezni kívánt munkák részletes műszaki leírása, bemutatva a hagyományos építészeti értékek megőrzésének módját,</w:t>
      </w:r>
    </w:p>
    <w:p>
      <w:pPr>
        <w:pStyle w:val="Normal"/>
        <w:tabs>
          <w:tab w:val="clear" w:pos="708"/>
          <w:tab w:val="left" w:pos="1200" w:leader="none"/>
        </w:tabs>
        <w:spacing w:before="60" w:after="0"/>
        <w:ind w:left="482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b) </w:t>
      </w:r>
      <w:r>
        <w:rPr>
          <w:rFonts w:eastAsia="Arial CE" w:cs="Arial CE" w:ascii="Arial CE" w:hAnsi="Arial CE"/>
          <w:sz w:val="28"/>
          <w:szCs w:val="28"/>
        </w:rPr>
        <w:t>beárazott költségvetés, külön kimutatva a védettségből eredő többletköltségeket,</w:t>
      </w:r>
    </w:p>
    <w:p>
      <w:pPr>
        <w:pStyle w:val="Normal"/>
        <w:tabs>
          <w:tab w:val="clear" w:pos="708"/>
          <w:tab w:val="left" w:pos="1200" w:leader="none"/>
        </w:tabs>
        <w:spacing w:before="60" w:after="0"/>
        <w:ind w:left="482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c) </w:t>
      </w:r>
      <w:r>
        <w:rPr>
          <w:rFonts w:eastAsia="Arial CE" w:cs="Arial CE" w:ascii="Arial CE" w:hAnsi="Arial CE"/>
          <w:sz w:val="28"/>
          <w:szCs w:val="28"/>
        </w:rPr>
        <w:t>fotódokumentáció az épületről,</w:t>
      </w:r>
    </w:p>
    <w:p>
      <w:pPr>
        <w:pStyle w:val="Normal"/>
        <w:tabs>
          <w:tab w:val="clear" w:pos="708"/>
          <w:tab w:val="left" w:pos="1200" w:leader="none"/>
        </w:tabs>
        <w:spacing w:before="60" w:after="0"/>
        <w:ind w:left="482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) pályázó nyilatkozata arról, hogy az ingatlan felújításához részesült-e már támogatásban, és ha igen, milyen forrásból és mikor,</w:t>
      </w:r>
    </w:p>
    <w:p>
      <w:pPr>
        <w:pStyle w:val="Normal"/>
        <w:tabs>
          <w:tab w:val="clear" w:pos="708"/>
          <w:tab w:val="left" w:pos="1200" w:leader="none"/>
        </w:tabs>
        <w:spacing w:before="60" w:after="0"/>
        <w:ind w:left="482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e) </w:t>
      </w:r>
      <w:r>
        <w:rPr>
          <w:rFonts w:eastAsia="Arial CE" w:cs="Arial CE" w:ascii="Arial CE" w:hAnsi="Arial CE"/>
          <w:sz w:val="28"/>
          <w:szCs w:val="28"/>
        </w:rPr>
        <w:t>pályázónak az e rendeletben megállapított pályázati és támogatási feltételek megismeréséről és elfogadásáról szóló nyilatkozata.</w:t>
      </w:r>
    </w:p>
    <w:p>
      <w:pPr>
        <w:pStyle w:val="Normal"/>
        <w:ind w:left="482" w:hanging="482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(5) A pályázathoz hivatalból kell csatolni az építési engedély kérelemhez benyújtott tulajdoni lap másolatát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8"/>
          <w:szCs w:val="28"/>
        </w:rPr>
        <w:t>(6) A pályáztató – szükség esetén – valamennyi pályázó részére egységesen legfeljebb 10 napos hiánypótlási határidőt biztosít. Nem vonható elbírálás alá az a pályázat, mely az írásban közölt hiánypótlási határidő lejárát követően sem felel meg a (4)</w:t>
      </w:r>
      <w:r>
        <w:rPr>
          <w:rFonts w:eastAsia="Arial" w:cs="Arial" w:ascii="Arial" w:hAnsi="Arial"/>
          <w:sz w:val="28"/>
          <w:szCs w:val="28"/>
        </w:rPr>
        <w:t xml:space="preserve"> bekezdésben foglaltaknak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4. §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8"/>
          <w:szCs w:val="28"/>
        </w:rPr>
        <w:t>Az adható támogatás legmagasabb összege alkalmanként és ingatlanonként a védettségből eredő felújítási, állagmegóvási többletköltségek maximum 50 %-a, de legfeljebb 1.000.000,- Ft, azonban nem lehet több az éves támogatási kere</w:t>
      </w:r>
      <w:r>
        <w:rPr>
          <w:rFonts w:eastAsia="Arial" w:cs="Arial" w:ascii="Arial" w:hAnsi="Arial"/>
          <w:sz w:val="28"/>
          <w:szCs w:val="28"/>
        </w:rPr>
        <w:t>tösszeg 25 %-ánál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5. §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8"/>
          <w:szCs w:val="28"/>
        </w:rPr>
        <w:t>A rendelkezésre álló éves keretösszegből – a benyújtott költségvetés szerinti felújítási, állagmegóvási többletköltség arányában megosztva – mindazon pályázók támogatásban részesülnek, akiknek pályázata a kiírás feltételeinek</w:t>
      </w:r>
      <w:r>
        <w:rPr>
          <w:rFonts w:eastAsia="Arial" w:cs="Arial" w:ascii="Arial" w:hAnsi="Arial"/>
          <w:sz w:val="28"/>
          <w:szCs w:val="28"/>
        </w:rPr>
        <w:t xml:space="preserve"> megfelel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6. §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A támogatásra a támogatott pályázóval szerződést kell kötni olyan feltétellel, hogy részére a támogatást csak a pályázatban leírt felújítási, állagmegóvási munka elvégzése (befejezése) után – annak megvalósítása esetében – folyósítja az önkorm</w:t>
      </w:r>
      <w:r>
        <w:rPr>
          <w:rFonts w:eastAsia="Arial" w:cs="Arial" w:ascii="Arial" w:hAnsi="Arial"/>
          <w:sz w:val="28"/>
          <w:szCs w:val="28"/>
        </w:rPr>
        <w:t>ányzat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7. §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(1) A támogatási szerződést a támogatott pályázóval a polgármester köti meg, amelyben a támogatás feltételeként elvégzendő munkát is rögzíteni kell a pályázat alapján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(2) A támogatási szerződésben a munka elvégzését a jegyző a városfejlesztési és </w:t>
        <w:br/>
        <w:t>-üzemeltetési iroda útján ellenőrzi, amelyet megfelelően dokumentál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8. §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Ez az önkormányzati rendelet 2005. január 1-jén lép hatályba azzal, hogy támogatás csak az e rendelet hatálybalépését követően megkezdett értékmegőrző felújítás, állagmegóvás elvégzéséhez igényelhető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Mór, 2004. október 27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chmidt Ferenc s. k.,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Molnárné Varsányi Borbála s. k.,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>aljegyző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36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 C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60" w:hanging="360"/>
      <w:jc w:val="both"/>
    </w:pPr>
    <w:rPr>
      <w:rFonts w:ascii="Arial" w:hAnsi="Arial" w:eastAsia="Arial" w:cs="Arial"/>
    </w:rPr>
  </w:style>
  <w:style w:type="paragraph" w:styleId="BodyTextIndent2">
    <w:name w:val="Body Text Indent 2"/>
    <w:basedOn w:val="Normal"/>
    <w:qFormat/>
    <w:pPr>
      <w:ind w:left="480" w:hanging="480"/>
      <w:jc w:val="both"/>
    </w:pPr>
    <w:rPr>
      <w:rFonts w:ascii="Arial" w:hAnsi="Arial" w:eastAsia="Arial" w:cs="Arial"/>
    </w:rPr>
  </w:style>
  <w:style w:type="paragraph" w:styleId="BodyTextIndent3">
    <w:name w:val="Body Text Indent 3"/>
    <w:basedOn w:val="Normal"/>
    <w:qFormat/>
    <w:pPr>
      <w:ind w:left="480" w:hanging="0"/>
      <w:jc w:val="both"/>
    </w:pPr>
    <w:rPr>
      <w:rFonts w:ascii="Arial" w:hAnsi="Arial" w:eastAsia="Arial" w:cs="Arial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31:00Z</dcterms:created>
  <dc:creator>Belegrai</dc:creator>
  <dc:description/>
  <dc:language>en-US</dc:language>
  <cp:lastModifiedBy>Vincze Lívia</cp:lastModifiedBy>
  <cp:lastPrinted>2004-10-21T12:23:00Z</cp:lastPrinted>
  <dcterms:modified xsi:type="dcterms:W3CDTF">2005-01-05T12:52:00Z</dcterms:modified>
  <cp:revision>5</cp:revision>
  <dc:subject/>
  <dc:title>MÓR VÁROS ÖNKORMÁNYZATÁNAK</dc:title>
</cp:coreProperties>
</file>