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/2004. (II.20.) Ök. rende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2004. évi költségvetés</w:t>
      </w: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rő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Mór Városi Önkormányzat Képviselőtestülete - az 1990. évi LXV. törvény 91. §. (1) bekezdése alapján - a móri önkormányzat (továbbiakban: önkormányzat) 2004. évi költségvetéséről a következő rendeletet alkotja: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1) A képviselő-testület az önkormányzat és a költségvetési szervei 2004. évi költségvetésének bevételi főösszegét 4.363.803 eFt-ban, ezen belül a működési célú bevételek előirányzatát 3.900.594 eFt-ban, a felhalmozási célú bevételek előirányzatát 463.209 eFt-ban állapítja meg.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(2) Az önkormányzat és költségvetési szervei bevételeinek főbb jogcímcsoportonkén</w:t>
      </w:r>
      <w:r>
        <w:rPr>
          <w:sz w:val="28"/>
          <w:szCs w:val="28"/>
        </w:rPr>
        <w:t xml:space="preserve">t megoszlását az 1.  sz. melléklet tartalmaz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1) A képviselő-testület az önkormányzat és költségvetési szervei 2004. évi költségvetésének kiadási főösszegét 4.363.803 eFt-ban, a kiadások főösszegén belül a működési célú kiadási előirányzatokat 3.497.960 eFt-ban, a felhalmozási célú kiadási előirányzatokat 865.843 eFt-ban állapítja meg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2) A működési, fenntartási kiadási előirányzatokat önállóan és részben önállóan gazdálkodó költségvetési szervenként, intézményen belül kiemelt előirányzatonként, a felújítási előirányzatokat célonként, a felhalmozási kiadásokat feladatonként, az önkormányzati hivatal költségvetését feladatonként, az általános és céltartalékot külön tételben a 2. sz. melléklet rögzíti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3) A működési és felhalmozási célú bevételi és kiadási előirányzatokat tájékoztató jelleggel mérlegszerűen, egymástól elkülönítetten - de a finanszírozási műveleteket is figyelembe véve - együttesen egyensúlyban a 3.sz. melléklet tartalmazza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(4) A működési és fejlesztési célú bevételek és kiadás</w:t>
      </w:r>
      <w:r>
        <w:rPr>
          <w:sz w:val="28"/>
          <w:szCs w:val="28"/>
        </w:rPr>
        <w:t>ok 2004–2005-2006. évi várható alakulását külön bemutató mérleget a 4. sz. melléklet rögzí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Az önkormányzati költségvetési szervek létszámát a 5. sz. melléklet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6) Az önkormányzat hitelállományát - lejárat, hitelezők és eszközök szerinti bontásban - 6. sz., a hitelfelvételi korlát felső határát a 7. sz. melléklet tartalmazza.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7) A több éves kihatással járó döntések előirányzatait - évenkénti bontásban és összesítve - a 8. sz. melléklet részletezi.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Az önkormányzat rendeleteivel 2004. évre megállapított adókedvezményeket és azok várható összegét - tájékoztató jelleggel - a 9. sz. melléklet ismerte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9) A helyi kisebbségi önkormányzatok és a Mór Kistérségi Területfejlesztési Társulás költségvetését elkülönítetten a 10-11-12. sz. melléklet rögzí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rFonts w:eastAsia="Arial CE" w:cs="Arial CE" w:ascii="Arial CE" w:hAnsi="Arial CE"/>
          <w:sz w:val="28"/>
          <w:szCs w:val="28"/>
        </w:rPr>
        <w:t xml:space="preserve">Az előirányzatfelhasználási ütemtervet a 13. sz. melléklet tartalmaz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1) A képviselő-testület a költségvetés 570.000 eFt összegű forráshiányának finanszírozását folyószámlahitel igénybevételével biztosítja, amellyel kapcsolatos hitelszerződés megkötésére - illetve a hitelelőirányzat növekedése esetén a hitelszerződés módosítására - a polgármesternek felhatalmazást ad. 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2) A képviselő-testület egyben kötelezettséget vállal arra, hogy a  folyószámlahitel futamideje alatt - a hitelszerződés aláírását követő egy évig - az önkormányzat költségvetésében a felvett hitelt és járulékait betervezi és jóváhagyja, továbbá a hitelt legkésőbb a lejáratkor visszafizeti. </w:t>
      </w:r>
    </w:p>
    <w:p>
      <w:pPr>
        <w:pStyle w:val="Normal"/>
        <w:ind w:left="360" w:hanging="36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1) A képviselő-testület - hatáskörét átruházva - felhatalmazza a polgármestert: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1.1. a működőképességet akadályozó körülmények elhárításához az általános tartalék maximum 3.000 eFt összegéig való rendelkezési jogosultságra,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1.2. a költségvetésben jóváhagyott célonkénti, feladatonkénti beruházási, felújítási kiadási előirányzatokat meghaladó  kötelezettségvállalásra oly módon, hogy többletkiadás kizárólag egyéb kiemelt kiadási előirányzat egyidejű csökkentésével vagy bevételi előirányzat növelésével történhet és az a költségvetés egészére nézve többletkiadással, bevételi lemaradással</w:t>
      </w:r>
      <w:r>
        <w:rPr>
          <w:sz w:val="28"/>
          <w:szCs w:val="28"/>
        </w:rPr>
        <w:t xml:space="preserve"> vagy feladatelmaradással nem járha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1.3. a szakfeladatokon belül a tárgyi eszközök karbantartására biztosított dologi kiadási előirányzatok terhére olyan vállalkozói szerződés, megrendelés aláírására, amely a számviteli törvény előírásait figyelembe véve felújításnak, beruházásnak minősül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1.4. a Polgármesteri Hivatal szakfeladatai között kiemelt kiadási előirányzatok átcsoportosítására oly módon, hogy a kiemelt kiadási előirányzatok jóváhagyott főösszege nem változhat 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1.5. az intézményvezetők előterjesztése alapján (működőképességet akadályozó esetekben) nagyértékű tárgyi eszköz beszerzés vagy felújítás engedélyezésére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1.6. az önállóan és részben önállóan gazdálkodó költségvetési szervek vonatkozásában a jóváhagyott működési költségvetésük terhére </w:t>
      </w:r>
      <w:r>
        <w:rPr>
          <w:sz w:val="28"/>
          <w:szCs w:val="28"/>
        </w:rPr>
        <w:t>100.000 Ft  összeghatárig felújítási, beruházási kiadás teljesítésének engedélyezés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1.7. a (3) bekezdés szerinti előirányzatfelhasználáshoz előzetesen szükséges előirányzat átcsoportosításra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2) Az átruházott hatáskörben hozott döntésekről a féléves, illetve az éves beszámoló készítését megelőzően tájékoztatni kell a képviselő-testületet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3) Felhatalmazást kapnak a költségvetési szervek vezetői arra, hogy - az SZJA törvény szerinti - adómentes juttatásként adható üdülési csekk, iskolakezdési támogatás és munkáltatói lakás célú támogatás jogcímeken is felhasználhassák a jutalmazásra fordítható előirányzatot, amely célból eszközölt összkiadás legfeljebb a jutalom- és ahhoz kapcsolódó munkaadókat terhelő járulékelőirányzat mértékéig terjedhet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</w:t>
      </w:r>
      <w:r>
        <w:rPr>
          <w:rFonts w:eastAsia="Arial CE" w:cs="Arial CE" w:ascii="Arial CE" w:hAnsi="Arial CE"/>
          <w:sz w:val="28"/>
          <w:szCs w:val="28"/>
        </w:rPr>
        <w:t xml:space="preserve"> Az önkormányzat képviselőtestülete a közalkalmazottak jogállásáról szóló 1992. évi XXXIII. tv. hatálya alá tartozó - a tárgyévben sorosan lépő - munkavállalók számára a korábbi években munkáltatói keresetkiegészítésként jóváhagyott illetményelemet 2004. é</w:t>
      </w:r>
      <w:r>
        <w:rPr>
          <w:sz w:val="28"/>
          <w:szCs w:val="28"/>
        </w:rPr>
        <w:t>vben nominál értéken biztosí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2) Az alapellátást végző háziorvosok, házi gyermekorvosok és fogorvosok praxistámogatására 2004. évben az önkormányzat praxisonként 300 eFt-ot biztosít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3) A képviselő-testület - az erre vonatkozó megállapodások alapján - a város területén működő sportszakosztályok számára az általános iskolai oktatást folytató önkormányzati intézmények tornatermeinek használatát összesen évi 200 óra időtartamra díjmentesen 2004. évben is biztosítja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Az önkormányzat önállóan </w:t>
      </w:r>
      <w:r>
        <w:rPr>
          <w:rFonts w:eastAsia="Arial CE" w:cs="Arial CE" w:ascii="Arial CE" w:hAnsi="Arial CE"/>
          <w:sz w:val="28"/>
          <w:szCs w:val="28"/>
        </w:rPr>
        <w:t>gazdálkodó költségvetési szerve a részére jóváhagyott bevételi előirányzaton felüli többletbevételeit - a jogszabályban foglalt korlátozások betartásával - a tényleges többletbevételnek megfelelő összegű előirányzat módosítás után intézményi hatáskörében f</w:t>
      </w:r>
      <w:r>
        <w:rPr>
          <w:sz w:val="28"/>
          <w:szCs w:val="28"/>
        </w:rPr>
        <w:t>elhasználhatj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2) A bevételi többlet (1) bekezdésben engedélyezett felhasználása érdekében az önkormányzat önállóan gazdálkodó költségvetési szerve - a jogszabályban előírt korlátozásokra figyelemmel - a költségvetési rendeletben meghatározott kiemelt, és ezen belüli részelőirányzatait saját hatáskörben módosíthatja, a személyi juttatásokat évközben megváltoztathatj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  <w:tab w:val="right" w:pos="8789" w:leader="none"/>
        </w:tabs>
        <w:ind w:left="567" w:hanging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3) Az intézményi hatáskörben végrehajtott előirányzat változtatásról az önkormányzat önállóan gazdálkodó költségvetési szerve a polgármestert köteles tájékoztatni, amellyel összefüggésben a képviselő-testület negyedévente, de legkésőbb a zárszámadási rendelet-tervezet előterjesztését közvetlenül megelőző ülésén - december 31-i hatállyal - módosítja költségvetési rendeletét.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A </w:t>
      </w:r>
      <w:r>
        <w:rPr>
          <w:rFonts w:eastAsia="Arial CE" w:cs="Arial CE" w:ascii="Arial CE" w:hAnsi="Arial CE"/>
          <w:sz w:val="28"/>
          <w:szCs w:val="28"/>
        </w:rPr>
        <w:t xml:space="preserve">képviselő-testület magára nézve elfogadja, hogy költségvetési fedezetet igénylő, határozati szintű döntéseit kizárólag a forrás megjelölésével hozza meg és a forrást igénylő határozat - tervezetek kizárólag a pénzügyi bizottság előzetes véleményével terjeszthetők a képviselő-testület elé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2) A képviselő-testület az önkormányzat likviditásának javítása érdekében a beruházási, felújítási feladatellátás vállalkozási szerződésbe foglalt fizetési határidejét 20 banki napban határozza meg. </w:t>
      </w:r>
    </w:p>
    <w:p>
      <w:pPr>
        <w:pStyle w:val="Normal"/>
        <w:ind w:left="284" w:hanging="284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3) Az önkormányza</w:t>
      </w:r>
      <w:r>
        <w:rPr>
          <w:rFonts w:eastAsia="Arial CE" w:cs="Arial CE" w:ascii="Arial CE" w:hAnsi="Arial CE"/>
          <w:sz w:val="28"/>
          <w:szCs w:val="28"/>
        </w:rPr>
        <w:t xml:space="preserve">t által támogatott szervezetek illetve magánszemélyek a részükre céljelleggel - nem szociális juttatásként - átadott összegek rendeltetésszerű felhasználásáról a támogatást követő év március 31-ig kötelesek elszámolni az önkormányzat felé.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4) Amennyiben</w:t>
      </w:r>
      <w:r>
        <w:rPr>
          <w:rFonts w:eastAsia="Arial CE" w:cs="Arial CE" w:ascii="Arial CE" w:hAnsi="Arial CE"/>
          <w:sz w:val="28"/>
          <w:szCs w:val="28"/>
        </w:rPr>
        <w:t xml:space="preserve"> a finanszírozott vagy támogatott szervezet illetve magánszemély az előírt számadási kötelezettségének határidőre nem tesz az eleget, e kötelezettségeinek teljesítéséig a további finanszírozást, támogatást fel kell függeszteni. </w:t>
      </w:r>
    </w:p>
    <w:p>
      <w:pPr>
        <w:pStyle w:val="Normal"/>
        <w:ind w:left="360" w:hanging="36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épviselő-testület felhatalmazza a polgármestert, hogy tárgyalásokat folytasson a közös önkormányzati tulajdonban levő Mór, Zrínyi u. 36. sz. alatti épület 100 %-os önkormányzati tulajdonba kerülésének lehetőségéről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épviselő-testület a Mórhő Kft. által fizetendő használati díjnak az üzleti tervben jóváhagyott összegéből a távhő energia–racionalizálási hitel futamidejének lejáratáig – 2005. III. negyedév végéig – a hitel éves tőketörlesztési összegének és kamatkiadásának levonásával képződő maradványösszeget fejlesztési céltartalékra különíti el és azt kizárólag a távhővagyon felújítására és beruházásra használja fel.</w:t>
      </w:r>
    </w:p>
    <w:p>
      <w:pPr>
        <w:pStyle w:val="Normal"/>
        <w:ind w:left="360" w:hanging="36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§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1) A közbeszerzésekről szóló 2003. évi CXXIX. tv. (Kbt.) átmeneti rendelkezéseiben meghatározott – 2004. január 1-től alkalmazandó – értékhatárokra tekintettel, e rendelet hatálybalépésével egyidejűleg hatályát veszti a közbeszerzésekről szóló 36/1995. (X.31.) és a közbeszerzési értékhatár alatti beszerzésekről szóló 26/1999. (XI.30.) Ök. rendelet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(2) E rendelet hatálybalépésének időpontjától</w:t>
      </w:r>
      <w:r>
        <w:rPr>
          <w:sz w:val="28"/>
          <w:szCs w:val="28"/>
        </w:rPr>
        <w:t xml:space="preserve"> az önkormányzat és költségvetési szerveinek beszerzései tekinteté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.) az intézményi költségvetésben megtervezett valamennyi beszerzésnél ajánlatkérő az intézmény és nevében eljár az intézményvezető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) a polgármesteri hivatal költségvetésében megtervezett beszerzések eseté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b/1 a 2 MFt összegű értékhatárt el nem érő értékű beszerzéseknél ajánlatkérő a polgármesteri hivatal és nevében eljár a polgármester,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b/2 a 2 MFt összegű értékhatárt elérő, vagy azt meghaladó értékű beszerzéseknél ajánlatkérő az</w:t>
      </w:r>
      <w:r>
        <w:rPr>
          <w:sz w:val="28"/>
          <w:szCs w:val="28"/>
        </w:rPr>
        <w:t xml:space="preserve"> önkormányzat és nevében elj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MFt értékhatárig a településfejlesztési bizottság,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15 MFt értékhatár felett a képviselő-testület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(3) Az egyszerű közbeszerzési értékhatárt el nem érő értékű beszerzéseknél az ajánlatkérő (nevében eljáró) által meghatározott tartalmú – legalább 3 ajánlattevő részére kiküldött – ajánlatkérés alapján, az egyszerű közbeszerzési értékhatárt elérő, vagy azt meghaladó értékű beszerzések esetén pedig a Kbt. szabályainak megfelelő eljárással történik a nyertes ajánlattevő ki</w:t>
      </w:r>
      <w:r>
        <w:rPr>
          <w:sz w:val="28"/>
          <w:szCs w:val="28"/>
        </w:rPr>
        <w:t>válasz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4) A Kbt. hatálya alá tartozó – az egyszerű közbeszerzési értékhatárt elérő, vagy meghaladó értékű – beszerzések esetén a Kbt. 8. § (3) bekezdésében előírt véleményt és döntési javaslatot az ügyrendi és közbeszerzési bizottság teszi meg az ajánlatkérő nevében eljáró döntéshozó személy, illetőleg testület felé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(5) Az önkormányzati beszerzésekkel kapcsolatos operatív döntéselőkészítő feladatokat intézményi beszerzés esetén az intézményvezető által kijelölt, vagy felkért személy (szervezet), a polgármesteri hivatal költségvetésében megtervezett beszerzések vonatkozásában a Városfejlesztési és -üzemeltetési iroda végzi, szükség szerint a beszerzés tárgyában érintett másik szervezeti egység, vagy szakértő bevonásával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eastAsia="Arial CE" w:cs="Arial CE" w:ascii="Arial CE" w:hAnsi="Arial CE"/>
          <w:sz w:val="28"/>
          <w:szCs w:val="28"/>
        </w:rPr>
        <w:t xml:space="preserve">A képviselő-testület az önkormányzat 2004. évi költségvetéséhez kapcsolódó éves gazdasági programját a csatolt bevezető részben foglalt célkitűzésekkel jóváhagyj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Ez az önkormányzati rendelet 2004. február 20-án lép hatályba, de a </w:t>
      </w:r>
      <w:r>
        <w:rPr>
          <w:rFonts w:eastAsia="Arial CE" w:cs="Arial CE" w:ascii="Arial CE" w:hAnsi="Arial CE"/>
          <w:sz w:val="28"/>
          <w:szCs w:val="28"/>
        </w:rPr>
        <w:t>jóváhagyott előirányzatok 2004. január 1-től alkalmazhatók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§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</w:t>
      </w:r>
      <w:r>
        <w:rPr>
          <w:rFonts w:eastAsia="Arial CE" w:cs="Arial CE" w:ascii="Arial CE" w:hAnsi="Arial CE"/>
          <w:sz w:val="28"/>
          <w:szCs w:val="28"/>
        </w:rPr>
        <w:t>E rendelet hatálybalépésének időpontjától a polgármesteri hivatali köztisztviselők juttatásairól szóló 41/2002. (XII.20.) Ök. rendelet 2. § (1) bekezdése önkéntes egészségpénztári tagsághoz nyújtott pénzbeli támogatás</w:t>
      </w:r>
      <w:r>
        <w:rPr>
          <w:sz w:val="28"/>
          <w:szCs w:val="28"/>
        </w:rPr>
        <w:t>sal és a 4. § (3) bekezdésében felsorolt adómentes juttatásokkal egészül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rFonts w:eastAsia="Arial CE" w:cs="Arial CE" w:ascii="Arial CE" w:hAnsi="Arial CE"/>
          <w:sz w:val="28"/>
          <w:szCs w:val="28"/>
        </w:rPr>
        <w:t>A költségvetésben elkülönített fejlesztési célú pénzeszközök felosztása a 2004. március havi képviselő-testületi ülésen történik. Ezen időpontig fejlesztési pénzeszköz felhasználására vonatkozóan kötelezettségvállalás nem teljesíthet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rFonts w:eastAsia="Arial CE" w:cs="Arial CE" w:ascii="Arial CE" w:hAnsi="Arial CE"/>
          <w:sz w:val="28"/>
          <w:szCs w:val="28"/>
        </w:rPr>
        <w:t>Az önkormányzati tulajdonú bérlakások és nem lakáscélú helyiségek kezelésének, illetve az intézményépületek karbantartásának egységes szervezeti megoldására az első félévben kerüljön javaslat a képviselő-testület el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r, 2004. február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 Ferenc s. k.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nárki Gábor s. k.,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jegyz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ÓR VÁROSI ÖNKORMÁNYZA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04. ÉV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AZDASÁGI PROGRAMJA É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KÖLTSÉGVETÉ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28"/>
          <w:szCs w:val="28"/>
          <w:u w:val="single"/>
        </w:rPr>
        <w:t>Elfogadva:</w:t>
      </w:r>
      <w:r>
        <w:rPr>
          <w:sz w:val="28"/>
          <w:szCs w:val="28"/>
        </w:rPr>
        <w:t xml:space="preserve"> a 6/2004. (II.20.) Ök. rendelett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ÓR – 2004. 02. 1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GAZDASÁGI PROGR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2004-2006. évi költségvetési politika az ország versenyképességének javítását célzó törekvéseknek rendeli alá az államháztartás pénzeszközeinek elosz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helyi önkormányzatok feladat- és hatáskörének felülvizsgálata nem történt meg, a finanszírozás r</w:t>
      </w:r>
      <w:r>
        <w:rPr>
          <w:rFonts w:eastAsia="Arial CE" w:cs="Arial CE" w:ascii="Arial CE" w:hAnsi="Arial CE"/>
          <w:sz w:val="28"/>
          <w:szCs w:val="28"/>
        </w:rPr>
        <w:t>endszere sem változik alapvetően, így a helyi önkormányzati feladatok és a rendelkezésre álló források közötti feszültségek oldása a kihirdetett költségvetési törvényben sem oldódik meg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forrásszabályozás a helyi önkormányzatok saját bevételeinek növekv</w:t>
      </w:r>
      <w:r>
        <w:rPr>
          <w:rFonts w:eastAsia="Arial CE" w:cs="Arial CE" w:ascii="Arial CE" w:hAnsi="Arial CE"/>
          <w:sz w:val="28"/>
          <w:szCs w:val="28"/>
        </w:rPr>
        <w:t>ő hányadát veszi figyelembe a kötelező önkormányzati feladatok, működési kiadások finanszírozásában, ezáltal szűkülnek a saját forrás tekintetében a fejlesztési lehetőségek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közszféra 2003. július 1-én megvalósított béremeléséhez szükséges fedezetnek cs</w:t>
      </w:r>
      <w:r>
        <w:rPr>
          <w:rFonts w:eastAsia="Arial CE" w:cs="Arial CE" w:ascii="Arial CE" w:hAnsi="Arial CE"/>
          <w:sz w:val="28"/>
          <w:szCs w:val="28"/>
        </w:rPr>
        <w:t xml:space="preserve">ak egy töredéke épült be a támogatásba és a korábbi évek gyakorlatának megfelelően az inflációs hatások központi ellentételezése is elmaradt.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közalkalmazottak béremelésére a központi költségvetés többletforrást nem biztosított, arról a törvényi indoklá</w:t>
      </w:r>
      <w:r>
        <w:rPr>
          <w:rFonts w:eastAsia="Arial CE" w:cs="Arial CE" w:ascii="Arial CE" w:hAnsi="Arial CE"/>
          <w:sz w:val="28"/>
          <w:szCs w:val="28"/>
        </w:rPr>
        <w:t>s szerint az önkormányzatoknak saját hatáskörben, ésszerűbb feladatellátást eredményező szervezési intézkedésekkel kell gondoskodni. A létszámcsökkentéshez kapcsolódó kiadásokhoz központi támogatás is igényelhet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létszámcsökkentésnek azonban korlátot s</w:t>
      </w:r>
      <w:r>
        <w:rPr>
          <w:rFonts w:eastAsia="Arial CE" w:cs="Arial CE" w:ascii="Arial CE" w:hAnsi="Arial CE"/>
          <w:sz w:val="28"/>
          <w:szCs w:val="28"/>
        </w:rPr>
        <w:t>zab az egészségügyi és a szociális ellátás területén a létszámhiány, az oktatási ágazatban pedig az, hogy a pedagógusok kötelező óraszámának változatlanul hagyásával a létszámcsökkentéssel elérhető alapilletmény megtakarítás túlóraként jelentkezne. Az oktatási ágazatban az ellátottak számának csökkenése számottevően nem mérsékli a pedagógus-létszámigényt, mivel a tanév során átszervezésekre a közoktatási törvény előírása szerint nincs lehetőség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örvény nem rendelkezik a közalkalmazotti illetménytábla tételeinek módosításáról, tehát béremelési kötelezettsége az önkormányzatnak gyakorlatilag ninc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z egyeztetéseket az ágazat a kormánnyal folytatja, a végleges döntés kimenetele bizonytalan, helyi szinten pedig a VÉT napirendjén szerep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evételek várható alakulása (1. sz. melléklet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működőképességet meghatározó bevételek az alábbi főbb jogcímcsoportok köré sorolhatók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1.) Az iparűzési adó:</w:t>
      </w:r>
      <w:r>
        <w:rPr>
          <w:rFonts w:eastAsia="Arial CE" w:cs="Arial CE" w:ascii="Arial CE" w:hAnsi="Arial CE"/>
          <w:sz w:val="28"/>
          <w:szCs w:val="28"/>
        </w:rPr>
        <w:t xml:space="preserve"> tervezett összege (1.100 millió Ft) a hitel nélküli főösszeg 28,2 %-a összege és részaránya tükrözi kiszolgáltatottságunkat az adófizetői kör pia</w:t>
      </w:r>
      <w:r>
        <w:rPr>
          <w:sz w:val="28"/>
          <w:szCs w:val="28"/>
        </w:rPr>
        <w:t>ci érzékenysége irányában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adóerőképesség beszámítási rendszeréből következően - növekvő adóalapot tekintve az elvonás egyre dinamikusabban n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rendszer új eleme, hogy a helyben feldolgozásra benyújtott adóbevallásokból kell az adóalapot korrekciós té</w:t>
      </w:r>
      <w:r>
        <w:rPr>
          <w:rFonts w:eastAsia="Arial CE" w:cs="Arial CE" w:ascii="Arial CE" w:hAnsi="Arial CE"/>
          <w:sz w:val="28"/>
          <w:szCs w:val="28"/>
        </w:rPr>
        <w:t>nyezőkkel figyelembe venni, és nem az APEH adatbázis a kiindulási alap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Negyedévente lesz mód arra, hogy az adóalap-változások ismeretében pótlékmentesen korrigáljuk az elvonás valószínűsített összegét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iparűzési adóbevétel kockázati eleme az adófeltöltés. A gazdálkodás biztonsági tényezője, hogy a szeptember 15-ig fizetendő adóelőleg mértékén felül mekkora előíráson nem alapuló összeget vonunk be a költségvetésbe. Az adóbevétel tervezése az 1,9 %-os mértékű szintre korrigált 2003. év adóelőlegből indult ki, de 2004. évre előlegfizetési kötelezettségként kezelte a 2003. december 20-i adófeltöltés 176 millió Ft  összegének 1,9 %-ra vetített összegét i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z Euro árfolyammozgásai rendkívüli mértékben befolyásolhatják az adóbevételi tervet, mert a 2003. évi t</w:t>
      </w:r>
      <w:r>
        <w:rPr>
          <w:rFonts w:eastAsia="Arial CE" w:cs="Arial CE" w:ascii="Arial CE" w:hAnsi="Arial CE"/>
          <w:sz w:val="28"/>
          <w:szCs w:val="28"/>
        </w:rPr>
        <w:t>ényadatokat az Euro magas év végi árfolyama kedvezően érintette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adóbevételi tervünk 100 millió Ft december 20-i feltöltésként kalkulált összeget vont be a felhasználásba. Ugyancsak céltartalékot képeztünk az 1100 millió Ft adóbevételből a további adóerőképesség szerinti elvonásra, amely összesen 142 millió Ft-ra számított összeg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) Normatív állami hozzájárulás, átengedett SZJA, </w:t>
      </w:r>
      <w:r>
        <w:rPr>
          <w:rFonts w:eastAsia="Arial CE" w:cs="Arial CE" w:ascii="Arial CE" w:hAnsi="Arial CE"/>
          <w:sz w:val="28"/>
          <w:szCs w:val="28"/>
        </w:rPr>
        <w:t>normatív kötött felhasználású támogatások és az átengedett gépjárműadó - az adóerőképesség miatti várható beszámítással 142 millió Ft elvonását is figyelembe véve - 945 millió Ft összegben finanszírozza kiadásainkat, amely a hitel nélküli főösszeg 25 %-a. Önkormányzati szinten 33 millió Ft a növekedés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intézményhálózat működtetésével összefüggő normatívák jelentik az e jogcímű bevétel túlnyomó részét. Változásai, növekedési üteme rendkívüli módon befolyásolják az önkormányzat gazdálkodási mozgásterét, hiszen a törvényi változásokból eredő többletfeladat kiadásainak ellentételezése soha nem történik meg teljes egészében. Nehezedő anyagi helyzetünket a 2003. évi helyzetelemzés tükrében lehet megvilágítani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intézményhálózat működtetésével összefüggő normatív állami hozzájárulások alakulása:</w:t>
      </w:r>
    </w:p>
    <w:p>
      <w:pPr>
        <w:pStyle w:val="Normal"/>
        <w:tabs>
          <w:tab w:val="clear" w:pos="708"/>
          <w:tab w:val="right" w:pos="6237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002. évben              431.559 eFt</w:t>
      </w:r>
    </w:p>
    <w:p>
      <w:pPr>
        <w:pStyle w:val="Normal"/>
        <w:tabs>
          <w:tab w:val="clear" w:pos="708"/>
          <w:tab w:val="right" w:pos="6237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003. évben              585.824 eFt</w:t>
      </w:r>
    </w:p>
    <w:p>
      <w:pPr>
        <w:pStyle w:val="Normal"/>
        <w:tabs>
          <w:tab w:val="clear" w:pos="708"/>
          <w:tab w:val="right" w:pos="6237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004. évben              608.193 eFt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2002-ről 2003-ra 36 %-kal emelkedett az állami támogatás, amely összesen 154 mFt többletforrást eredményezett, de ezzel többlet feladatként jelentkezett</w:t>
      </w:r>
    </w:p>
    <w:p>
      <w:pPr>
        <w:pStyle w:val="Normal"/>
        <w:ind w:left="567" w:hanging="20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- 2002. szeptember 1-től a közalkalmazotti illetményrendszer változása (2003.</w:t>
      </w:r>
      <w:r>
        <w:rPr>
          <w:sz w:val="28"/>
          <w:szCs w:val="28"/>
        </w:rPr>
        <w:t xml:space="preserve"> évi hatás 269 mFt egészségügyi ágazat nélkül)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- a Gyvt. 148. §. alá tartozó tanulók tankönyvének ingyenes biztosítása</w:t>
      </w:r>
    </w:p>
    <w:p>
      <w:pPr>
        <w:pStyle w:val="Normal"/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z alanyi jogon biztosított 50 %-os étkezési térítési díjak átvállalási körének bővítése</w:t>
      </w:r>
    </w:p>
    <w:p>
      <w:pPr>
        <w:pStyle w:val="Normal"/>
        <w:ind w:left="567" w:hanging="20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- a kötelező taneszköz jegyzékben szereplő esz</w:t>
      </w:r>
      <w:r>
        <w:rPr>
          <w:sz w:val="28"/>
          <w:szCs w:val="28"/>
        </w:rPr>
        <w:t>közbeszerzésre biztosított normatív támogatás kötött felhasználhatósága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- a szakmai szolgáltatásra biztosított támogatás kötött felhasználhatósá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2003-ról 2004-re az állami forrás további 22 mFt-tal növekedett, de az előzőkben felsorolt többletfeladatok áthúzódó hatásként illetve törvényi kötelezettségként továbbra is fennmaradtak illetve bővültek. Pl: minőségfejlesztésre biztosított normatíva kötött felhasználhatósága. Emellett az intézményhálózatot is érinti a közüzemi díjak ár és áfa változása. A fentiek összegzéseként továbbra is megfigyelhető az a tendencia, hogy az intézményhálózat fenntartásával kapcsolatosan felmerült kiadások 38-41 %-át önkormányzati forrás finanszírozz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2004. évi forráselosztás önkormányzatokra gyakorolt hatását elemezve már </w:t>
      </w:r>
      <w:r>
        <w:rPr>
          <w:rFonts w:eastAsia="Arial CE" w:cs="Arial CE" w:ascii="Arial CE" w:hAnsi="Arial CE"/>
          <w:sz w:val="28"/>
          <w:szCs w:val="28"/>
        </w:rPr>
        <w:t>az is eredménynek számít, ha egy önkormányzat az alapfeladat ellátás színvonalának csökkenése nélkül megőrzi előző évi eredeti pozícióját oly módon, hogy egyidejűleg az iparűzési adó mértékét is csökkenti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) OEP finanszírozás,</w:t>
      </w:r>
      <w:r>
        <w:rPr>
          <w:sz w:val="28"/>
          <w:szCs w:val="28"/>
        </w:rPr>
        <w:t xml:space="preserve"> tervezett összege 791 mill</w:t>
      </w:r>
      <w:r>
        <w:rPr>
          <w:rFonts w:eastAsia="Arial CE" w:cs="Arial CE" w:ascii="Arial CE" w:hAnsi="Arial CE"/>
          <w:sz w:val="28"/>
          <w:szCs w:val="28"/>
        </w:rPr>
        <w:t>ió Ft 6 %-os növekedéssel (hitel nélküli főösszeg 21 %-a)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 Kórház-Rendelőintézet működtetését finanszírozza túlnyomórészt, amely a hatékony szakértői beavatkozások következtében önfenntartó intézménnyé vált, az önkormányzati támogatás 44 millió Ft tárgyév</w:t>
      </w:r>
      <w:r>
        <w:rPr>
          <w:sz w:val="28"/>
          <w:szCs w:val="28"/>
        </w:rPr>
        <w:t>i összege a korábbi VÉT döntések eredmény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) </w:t>
      </w:r>
      <w:r>
        <w:rPr>
          <w:sz w:val="28"/>
          <w:szCs w:val="28"/>
        </w:rPr>
        <w:t xml:space="preserve">Az önkormányzat </w:t>
      </w:r>
      <w:r>
        <w:rPr>
          <w:rFonts w:eastAsia="Arial CE" w:cs="Arial CE" w:ascii="Arial CE" w:hAnsi="Arial CE"/>
          <w:b/>
          <w:bCs/>
          <w:sz w:val="28"/>
          <w:szCs w:val="28"/>
        </w:rPr>
        <w:t>egyéb saját működési bevételeinek</w:t>
      </w:r>
      <w:r>
        <w:rPr>
          <w:rFonts w:eastAsia="Arial CE" w:cs="Arial CE" w:ascii="Arial CE" w:hAnsi="Arial CE"/>
          <w:sz w:val="28"/>
          <w:szCs w:val="28"/>
        </w:rPr>
        <w:t xml:space="preserve"> összege 342 millió Ft. Ebből 186 millió Ft az intézményeknél képződik és jellemzően étkezési térítési díjakhoz kötődik és a kiadásokkal párhuzamosan változik. A Polgármesteri Hivatal vonatkozásában ez az összeg 156 millió Ft, ami a működési kiadások finanszírozásánál rendszeresen beszámítható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5.) A felhalmozási jellegű bevételek</w:t>
      </w:r>
      <w:r>
        <w:rPr>
          <w:sz w:val="28"/>
          <w:szCs w:val="28"/>
        </w:rPr>
        <w:t xml:space="preserve"> (463 millió Ft) a tárgyévi vagyonhasznosításhoz, pályázaton elnyert pénzeszközök</w:t>
      </w:r>
      <w:r>
        <w:rPr>
          <w:rFonts w:eastAsia="Arial CE" w:cs="Arial CE" w:ascii="Arial CE" w:hAnsi="Arial CE"/>
          <w:sz w:val="28"/>
          <w:szCs w:val="28"/>
        </w:rPr>
        <w:t>höz kapcsolódnak. Ez a közvetlen forrása annak a 866 millió Ft összegű fejlesztéssel összefüggő önkormányzati kiadásnak, amely a költségvetés része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6.) Az előző évi pénzmaradvány </w:t>
      </w:r>
      <w:r>
        <w:rPr>
          <w:rFonts w:eastAsia="Arial CE" w:cs="Arial CE" w:ascii="Arial CE" w:hAnsi="Arial CE"/>
          <w:sz w:val="28"/>
          <w:szCs w:val="28"/>
        </w:rPr>
        <w:t>igénybevétele 31 millió Ft. Ebből az intézményektől az előző év ismertté vá</w:t>
      </w:r>
      <w:r>
        <w:rPr>
          <w:sz w:val="28"/>
          <w:szCs w:val="28"/>
        </w:rPr>
        <w:t>lt teljesítési adatai figyelembevételével 12 millió Ft-ot vontunk vissza a költségvetésbe az egyeztetések sorá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7.) </w:t>
      </w:r>
      <w:r>
        <w:rPr>
          <w:sz w:val="28"/>
          <w:szCs w:val="28"/>
        </w:rPr>
        <w:t xml:space="preserve">A 2004. évi </w:t>
      </w:r>
      <w:r>
        <w:rPr>
          <w:b/>
          <w:bCs/>
          <w:sz w:val="28"/>
          <w:szCs w:val="28"/>
        </w:rPr>
        <w:t>költségvetés tervezett 570 millió Ft hitelállományát</w:t>
      </w:r>
      <w:r>
        <w:rPr>
          <w:rFonts w:eastAsia="Arial CE" w:cs="Arial CE" w:ascii="Arial CE" w:hAnsi="Arial CE"/>
          <w:sz w:val="28"/>
          <w:szCs w:val="28"/>
        </w:rPr>
        <w:t xml:space="preserve"> jelentős mértékben befolyásolta az előző évi 462 millió Ft jóváhagyott hitel-előirányzat, mint áthúzódó kiadás. Több összetevő együttes eredményeként mutatható ki a 2004. évi költségvetésben a tényleges 152 millió Ft összegű működési hitel-visszafizetési kötelezettségen kívüli összes olyan 2004. évre áthúzódó kiadás, amelynek forrása a 2003. évi hitel-előirányzat volt. Főbb elemei: "Bérhiki" visszafizetésre tartalékolt 145 millió Ft, KAC és Komposztáló telep kiutalt pályázati bevételei (74 millió Ft), pénzügyileg áthúzódó szerződéses kötelezettségek (42 millió Ft), visszaterveze</w:t>
      </w:r>
      <w:r>
        <w:rPr>
          <w:sz w:val="28"/>
          <w:szCs w:val="28"/>
        </w:rPr>
        <w:t xml:space="preserve">tt tartalékok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zárszámadás keretében pontosítható a szabad bevételi többletek és kiadási megtakarítások pozíciójavítási egyenleg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A </w:t>
      </w:r>
      <w:r>
        <w:rPr>
          <w:rFonts w:eastAsia="Arial CE" w:cs="Arial CE" w:ascii="Arial CE" w:hAnsi="Arial CE"/>
          <w:b/>
          <w:bCs/>
          <w:sz w:val="28"/>
          <w:szCs w:val="28"/>
        </w:rPr>
        <w:t>pályázati lehetőségek</w:t>
      </w:r>
      <w:r>
        <w:rPr>
          <w:rFonts w:eastAsia="Arial CE" w:cs="Arial CE" w:ascii="Arial CE" w:hAnsi="Arial CE"/>
          <w:sz w:val="28"/>
          <w:szCs w:val="28"/>
        </w:rPr>
        <w:t xml:space="preserve"> teljes körű ismerete, mint bevételszerzési forrás a fejlesztési elképzelések realizálásához rendkívül fontos, mert a központi forrásszabályozás prioritásából eredően az önkormányzati fejlesztések támogatásnövekménye jelentősnek minősíthető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Az EU-hoz csatlakozás jogharmonizációs kötelezettsége, az Áfa-törvény módosítása amúgy is kedvezőtlenül hat a 2004. január 1-től kezdődő beruházásokra, mivel az áfa visszaigénylés lehetősége megszűnik. 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z új céltámogatással induló közmű (szennyvíz- és hulladék) beruházások és címzett támogatások, illetve bármely pályázat esetében a támogatás bruttó módon (áfával nö</w:t>
      </w:r>
      <w:r>
        <w:rPr>
          <w:sz w:val="28"/>
          <w:szCs w:val="28"/>
        </w:rPr>
        <w:t>velten) illeti meg az önkormányzatokat.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Célszerű feltérképezni a pályázati lehetőségeket, azok előfeltételeit ütköztetni a készültségi fokkal, hogy annak ismerete is segítse az eredményes döntéshozatalt a szabad fejlesztési források március havi felosztásá</w:t>
      </w:r>
      <w:r>
        <w:rPr>
          <w:sz w:val="28"/>
          <w:szCs w:val="28"/>
        </w:rPr>
        <w:t>n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gármesteri Hivatal kiadásai (2. sz. melléklet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oncepció irányvonalát figyelembe véve a tervezést a 2003. évi eredeti kiadási előirányzatok szintjéről indulva - mint bázisadat - a korrekciós elemek figyelembevételével (képviselőtestületi döntések, közbeszerzési pályázatok eredményei, áfa változások, hitelkamat változások stb.), a bázisadatok szintre hozásával (köztisztviselők, képviselők, polgármester illetményváltozásának stb. évesítésével) alakítottuk ki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öltségvetésben eredeti előirányzatként megtervezésre kerültek a kötelezettségvállalási nyilvántartás alapján ismert, pénzügyileg áthúzódó kifizetések. A 2003. évi zárlati munkálatok során még előtérbe kerülhetnek olyan kiadást indukáló tételek, amelyek jelenleg nem ismertek (pl. normatív állami hozzájárulás, adóerőképesség leszámolás).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 költségvetés összeállítását a szigorú takarékosság jellemezte, amelynek ellenére évek óta nem lehet az összes sürgető fejlesztésre forrást biztosítani, mert az ország teherviselő képessége korlátokat szab a</w:t>
      </w:r>
      <w:r>
        <w:rPr>
          <w:sz w:val="28"/>
          <w:szCs w:val="28"/>
        </w:rPr>
        <w:t>z újraelosztás során az igények kielégítésének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előző évi pozíciókhoz viszonyítva többletforrást a sporttevékenység támogatására, a Városi Szabadidő Központ működésére, az első lakáshoz jutók támogatására és segélyezési kiadásokra biztosítottunk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z út-</w:t>
      </w:r>
      <w:r>
        <w:rPr>
          <w:rFonts w:eastAsia="Arial CE" w:cs="Arial CE" w:ascii="Arial CE" w:hAnsi="Arial CE"/>
          <w:sz w:val="28"/>
          <w:szCs w:val="28"/>
        </w:rPr>
        <w:t>, csapadékelvezető rendszerek, bérlakások és nem lakás céljára szolgáló helységek karbantartására, városi üzemeltetési feladatok ellátására a 2003. évi nominálérték biztosított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Nincs mód nem kötelező feladatok (társadalmi szervezetek, kisebbségi önkormányzatok stb.) emelt összegű támogatására, mert minden területen – a többletfeladatok kivételével – a visszafogottságnak kell érvényesülnie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ézmények költségvetésének tervezés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z intézmények bevételi terve 6,4% többletforrást tartalmaz az előző év eredeti előirányzatához képest, mind a saját bevételek, mind az OEP támogatás tekintetében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rvezett kiadásokból</w:t>
      </w:r>
    </w:p>
    <w:p>
      <w:pPr>
        <w:pStyle w:val="Normal"/>
        <w:tabs>
          <w:tab w:val="clear" w:pos="708"/>
          <w:tab w:val="right" w:pos="652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 személyi juttatások                                               3,3 %</w:t>
      </w:r>
    </w:p>
    <w:p>
      <w:pPr>
        <w:pStyle w:val="Normal"/>
        <w:tabs>
          <w:tab w:val="clear" w:pos="708"/>
          <w:tab w:val="right" w:pos="6521" w:leader="none"/>
        </w:tabs>
        <w:ind w:left="360"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 munkaadókat terhelő járulékok                            1,4 %</w:t>
      </w:r>
    </w:p>
    <w:p>
      <w:pPr>
        <w:pStyle w:val="Normal"/>
        <w:tabs>
          <w:tab w:val="clear" w:pos="708"/>
          <w:tab w:val="right" w:pos="6521" w:leader="none"/>
        </w:tabs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rFonts w:eastAsia="Arial CE" w:cs="Arial CE" w:ascii="Arial CE" w:hAnsi="Arial CE"/>
          <w:sz w:val="28"/>
          <w:szCs w:val="28"/>
        </w:rPr>
        <w:t xml:space="preserve"> dologi előirányzatok                                              14,4 %</w:t>
      </w:r>
    </w:p>
    <w:p>
      <w:pPr>
        <w:pStyle w:val="Normal"/>
        <w:tabs>
          <w:tab w:val="clear" w:pos="708"/>
          <w:tab w:val="right" w:pos="652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z ellátottak pénzbeni juttatásai                            42 %</w:t>
      </w:r>
    </w:p>
    <w:p>
      <w:pPr>
        <w:pStyle w:val="Normal"/>
        <w:tabs>
          <w:tab w:val="clear" w:pos="708"/>
          <w:tab w:val="right" w:pos="652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neszköz beszerzéssel kapcsolatos kiadások     79 % 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öbbletet tartalmaznak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8"/>
          <w:szCs w:val="28"/>
        </w:rPr>
        <w:t>A személyi juttatás növekménye a</w:t>
      </w:r>
      <w:r>
        <w:rPr>
          <w:rFonts w:eastAsia="Arial CE" w:cs="Arial CE" w:ascii="Arial CE" w:hAnsi="Arial CE"/>
          <w:sz w:val="28"/>
          <w:szCs w:val="28"/>
        </w:rPr>
        <w:t>z alábbi elemekből tevődik össze: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z étkezési hozzájárulás 2.000 Ft-ról 3.500 Ft-ra történő emelkedése (cca. 8.000 eFt)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- soros lépésekből eredő illetményváltozások és annak egyéb járandóságokra gyakorolt hatása 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- a 2003-ban módosított előirányzatként b</w:t>
      </w:r>
      <w:r>
        <w:rPr>
          <w:sz w:val="28"/>
          <w:szCs w:val="28"/>
        </w:rPr>
        <w:t>iztosított címpótlék áthúzódó hatása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 kiemelkedő munkavégzésre biztosított normatíva összegének növekedése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 Petőfi Sándor Általános Iskolában törvényi szabályozás alapján bevezetésre kerülő idegen nyelv tudási pótlék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- túlóraszám és az átlagóradíj növekedése</w:t>
      </w:r>
    </w:p>
    <w:p>
      <w:pPr>
        <w:pStyle w:val="Normal"/>
        <w:tabs>
          <w:tab w:val="clear" w:pos="708"/>
          <w:tab w:val="right" w:pos="7371" w:leader="none"/>
        </w:tabs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ügyeleti díjak törvényi szabályozásból erdő + 10 %-os emelkedése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dologi előirányzatok 76 mFt-tal haladják meg az előző évit, amelyből 45 mFt a Városi Kórház költségvetésébe épült be, de annak forrása OEP pénzeszköz. A Városi Kórház Rendelőintézet 2004. évi költségvetése a 2003. évi támogatási mértékkel azonos összegű önkormányzati támogatást tartalmaz, amely a korábbi évek VÉT eredményeinek forrása. Az intézmények 31 mFt-os dologi kiadási többlete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uszodabérletek árának emelkedésével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- távhő</w:t>
      </w:r>
      <w:r>
        <w:rPr>
          <w:sz w:val="28"/>
          <w:szCs w:val="28"/>
        </w:rPr>
        <w:t>díjak változásával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áfa mértékek változásával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étkezési norma emelésével</w:t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 diáksporttal kapcsolatos normatíva kötött felhasználhatóságával indokolható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z ellátottak pénzbeni juttatása jogcímen a többlet a tankönyvek ingyenessé tételével függ össze, 2</w:t>
      </w:r>
      <w:r>
        <w:rPr>
          <w:rFonts w:eastAsia="Arial CE" w:cs="Arial CE" w:ascii="Arial CE" w:hAnsi="Arial CE"/>
          <w:sz w:val="28"/>
          <w:szCs w:val="28"/>
        </w:rPr>
        <w:t>003. évben ezen előirányzat pótelőirányzatként került biztosításra.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Kiadási többletet eredményez a kötelező taneszköz jegyzékben szereplő eszközök beszerzésére normatíván felül biztosított előirányzat, amelynek összege 7.001 eFt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z intézmények szakmai e</w:t>
      </w:r>
      <w:r>
        <w:rPr>
          <w:rFonts w:eastAsia="Arial CE" w:cs="Arial CE" w:ascii="Arial CE" w:hAnsi="Arial CE"/>
          <w:sz w:val="28"/>
          <w:szCs w:val="28"/>
        </w:rPr>
        <w:t xml:space="preserve">lőírásokon alapuló követelményrendszerének betartásához a költségvetésben a feltételek biztosítottak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HACCP rendszer (eszközbeszerzés)  előírásainak teljesítéséhez szükséges forrást céltartalékra helyeztük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</w:t>
      </w:r>
      <w:r>
        <w:rPr>
          <w:rFonts w:eastAsia="Arial CE" w:cs="Arial CE" w:ascii="Arial CE" w:hAnsi="Arial CE"/>
          <w:sz w:val="28"/>
          <w:szCs w:val="28"/>
        </w:rPr>
        <w:t xml:space="preserve">Az intézmények beavatkozási körén kívül eső kiadásokra (közüzemi díjak, étkeztetés, a már felsorolt többlettámogatást kiváltó elemeket stb.) az előirányzatot kezeli a költségveté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v közi problémák megoldásának forrásául 5.000 eFt-ot céltartalékra helyeztünk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z oktatási intézményeknél a 2004/2005</w:t>
      </w:r>
      <w:r>
        <w:rPr>
          <w:rFonts w:eastAsia="Arial CE" w:cs="Arial CE" w:ascii="Arial CE" w:hAnsi="Arial CE"/>
          <w:sz w:val="28"/>
          <w:szCs w:val="28"/>
        </w:rPr>
        <w:t xml:space="preserve">. évi beiratkozásokkal összefüggésben nyílhat meg a képviselőtestület számára költségekre kiható beavatkozási lehetőség, de erről csak a gyermek és tanulólétszám ismeretében lehet áttekintést adni. 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Hosszú távon kiadás megtakarítást eredményezhet a Petőfi </w:t>
      </w:r>
      <w:r>
        <w:rPr>
          <w:sz w:val="28"/>
          <w:szCs w:val="28"/>
        </w:rPr>
        <w:t xml:space="preserve">Sándor Általános Iskola épületének kiváltása, amelyre vonatkozóan a tanulmányterv készítése folyamatban van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Szabadság és Erzsébet téri óvodák főzőkonyhájának összevonása szakmailag ésszerű elképzelés, azonban jelentős beruházási kiadást igényeln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z i</w:t>
      </w:r>
      <w:r>
        <w:rPr>
          <w:rFonts w:eastAsia="Arial CE" w:cs="Arial CE" w:ascii="Arial CE" w:hAnsi="Arial CE"/>
          <w:sz w:val="28"/>
          <w:szCs w:val="28"/>
        </w:rPr>
        <w:t>ntézmények felújítására elkülönített keretet a pályázati lehetőségek igénybevételével lehet növelni, amelyre a feladatok kijelölésekor célszerű kiemelt figyelmet fordítani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Intézményeink jelzése alapján igényként merült fel egy kutyás biztonsági őr alkalmazása a hétvégi vandálkodások által okozott károk elkerülése érdekében. Amennyiben az elképzelés támogatottságot kap, ki kell munkálni a megoldási lehetőségek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Összességében megállapítható, hogy a bevételi többlet a kiadási többletek 49,5 %-át finanszírozzák, 50,5 % pedig önkormányzati saját forrást igény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 költségvetési tervezet egészét tekintve</w:t>
      </w:r>
      <w:r>
        <w:rPr>
          <w:rFonts w:eastAsia="Arial CE" w:cs="Arial CE" w:ascii="Arial CE" w:hAnsi="Arial CE"/>
          <w:sz w:val="28"/>
          <w:szCs w:val="28"/>
        </w:rPr>
        <w:t xml:space="preserve"> a működési és fejlesztési kiadások finanszírozottsága tekintetében az alábbiak állapíthatók meg (4. sz. melléklet):</w:t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 xml:space="preserve">- a hitel nélküli tárgyévi </w:t>
      </w:r>
      <w:r>
        <w:rPr>
          <w:rFonts w:eastAsia="Arial CE" w:cs="Arial CE" w:ascii="Arial CE" w:hAnsi="Arial CE"/>
          <w:sz w:val="28"/>
          <w:szCs w:val="28"/>
          <w:u w:val="single"/>
        </w:rPr>
        <w:t>működési bevéte</w:t>
      </w:r>
      <w:r>
        <w:rPr>
          <w:sz w:val="28"/>
          <w:szCs w:val="28"/>
          <w:u w:val="single"/>
        </w:rPr>
        <w:t>lek</w:t>
      </w:r>
      <w:r>
        <w:rPr>
          <w:sz w:val="28"/>
          <w:szCs w:val="28"/>
        </w:rPr>
        <w:t xml:space="preserve"> összege 3.330 millió Ft</w:t>
      </w:r>
    </w:p>
    <w:p>
      <w:pPr>
        <w:pStyle w:val="Normal"/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z előző évi hitel-visszafizetéssel korrigált tárgyévi működési kiadás 3.346 millió Ft</w:t>
      </w:r>
    </w:p>
    <w:p>
      <w:pPr>
        <w:pStyle w:val="Normal"/>
        <w:ind w:left="567" w:hanging="20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- a tárgyévi közvetlen működtetés 16 millió Ft hitelfelvételt igényel, de oly módon, hogy az adóbevételeink a </w:t>
      </w:r>
      <w:r>
        <w:rPr>
          <w:sz w:val="28"/>
          <w:szCs w:val="28"/>
          <w:u w:val="single"/>
        </w:rPr>
        <w:t>tervezési szabályok szerint</w:t>
      </w:r>
      <w:r>
        <w:rPr>
          <w:sz w:val="28"/>
          <w:szCs w:val="28"/>
        </w:rPr>
        <w:t xml:space="preserve"> m</w:t>
      </w:r>
      <w:r>
        <w:rPr>
          <w:rFonts w:eastAsia="Arial CE" w:cs="Arial CE" w:ascii="Arial CE" w:hAnsi="Arial CE"/>
          <w:sz w:val="28"/>
          <w:szCs w:val="28"/>
        </w:rPr>
        <w:t>űködési célú bevételnek tekintendők. Ez a megközelítés azonban vitatható, hiszen az önkormányzat feladatainak jelentős részét a vagyonállag megőrzés és beruházási elképzelések megvalósítása jelenti. A forrásokat összességében tekintve, a működtetésnek elsőbbséget biztosítva azonban a fejlesztési elképzelések jellemzően forráshiányosak maradnak.</w:t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a felhalmozási célú bevételeink</w:t>
      </w:r>
      <w:r>
        <w:rPr>
          <w:sz w:val="28"/>
          <w:szCs w:val="28"/>
        </w:rPr>
        <w:t xml:space="preserve"> tervezett összege 463 millió Ft</w:t>
      </w:r>
    </w:p>
    <w:p>
      <w:pPr>
        <w:pStyle w:val="Normal"/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 felhalmozási célú feladatainkkal közvetlenül összefüggő tervezett kiadásaink - az 570 millió Ft-os hitel előirányzat megtartása esetén - 866 millió Ft a fejlesztési tartalékokkal és a pénzügyileg áthúzódó fejlesztési kiadásokkal együtt</w:t>
      </w:r>
    </w:p>
    <w:p>
      <w:pPr>
        <w:pStyle w:val="Normal"/>
        <w:ind w:left="567" w:hanging="20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- a hitelfelvételi előirányzat 570 millió Ft tervezett összegéből 16 millió Ft a működtetést, 402 millió Ft a fejlesztést és 152 millió Ft az előző évi hitelállomány visszafizetését finanszírozza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artalékaink állománya</w:t>
      </w:r>
      <w:r>
        <w:rPr>
          <w:rFonts w:eastAsia="Arial CE" w:cs="Arial CE" w:ascii="Arial CE" w:hAnsi="Arial CE"/>
          <w:sz w:val="28"/>
          <w:szCs w:val="28"/>
        </w:rPr>
        <w:t xml:space="preserve"> jelentős: 489 millió Ft (2. sz. melléklet)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Ebből a fejlesztési jellegű tételek összege 334.035 eFt. A 2004. évi koncepcióra vonatkozó képviselőtestületi döntés értelmében céltartalékra kellett helyezni egy kezelhető hitelmértékkel képezhető fejlesztési forrást, amelynek felhasználására vonatkozó döntés meghozatalára márciusban kerül sor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költségvetés mellékleteként kerülnek bemutatásra azon fejlesztési javaslatok, igények és elképzelések, amelyek közül az önkormányzati ciklusprogramban foglaltak figyelembevételével kiválaszthatóak a pénzügyileg is finanszírozható elképzelé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Nehéz feladat előtt állnak a szakmai bizottságok a fontossági célszerűségi sorrend felállításánál, hiszen az előttünk álló feladatok volumene messze meghaladja lehetőségeinket. A fejlesztési pénzeszközök elosztásánál a szakmai felmérések alapján körültekintően kell gondoskodni a pénzeszközök elosztásáról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Elsősorban a megkezdett beruházásainkat kell befejezni (Homoki temető).</w:t>
      </w:r>
    </w:p>
    <w:p>
      <w:pPr>
        <w:pStyle w:val="Normal"/>
        <w:ind w:firstLine="709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Le kell zárni a befejezetlen ügyeinket (József A. u. és környéke csatornahálózat építése), mert a szerződésen felül esetlegesen jóváhagyandó önkormányzati kiadás (Mikes K. u.) szabad fejlesztési forrásaink</w:t>
      </w:r>
      <w:r>
        <w:rPr>
          <w:sz w:val="28"/>
          <w:szCs w:val="28"/>
        </w:rPr>
        <w:t>ból biztosí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omposztáló telep végleges építési bekerülési összege nem ismert. A céltartalékon biztosított korábbi kalkulált keret a bruttó kiadásokra – további pályázati pénzeszközök nélkül – valószínűleg nem lesz elegendő. A megváltozott ÁFA-szabályok értelmében az áfa-visszaigénylés lehetősége a még nem konkretizált bérleti konstrukció eldöntéséig nyitott kérdés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 bérlakás állomány és a nem lakáscélú helyiségek felújítására forrás biztosítandó. A fenti és a szakmai egyeztetések során még felmer</w:t>
      </w:r>
      <w:r>
        <w:rPr>
          <w:rFonts w:eastAsia="Arial CE" w:cs="Arial CE" w:ascii="Arial CE" w:hAnsi="Arial CE"/>
          <w:sz w:val="28"/>
          <w:szCs w:val="28"/>
        </w:rPr>
        <w:t>ülő hasonló megítélésű feladatok kiszűrése után kerülhet sor a mellékletben javasolt tennivalók kiválasztására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beterjesztett hitelelőirányzat növelése nem javasolt, mert az a jövőbeni lehetőségeinket korlátozza. Figyelemmel kell arra is lenni, hogy a működtetési előirányzatok reálértéke évek óta csökken, amely leginkább a karbantartási feladatok elmaradásában nyilvánul meg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sszegezve megállapítható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z intézményi és a hivatali alapfeladat ellátás a szigorú takarékosság jegyében működtethető a jelenle</w:t>
      </w:r>
      <w:r>
        <w:rPr>
          <w:sz w:val="28"/>
          <w:szCs w:val="28"/>
        </w:rPr>
        <w:t>gi árak és díjak szintj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öltségvetés főösszegének 19,8 %-a fejlesztési kiadásokra fordítható. A romló gazdasági környezetben ez a mérték nem elhanyagolható, a pályázati lehetőségek igénybevételével növelhető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okozott figyelmet kell fordítani távlat</w:t>
      </w:r>
      <w:r>
        <w:rPr>
          <w:rFonts w:eastAsia="Arial CE" w:cs="Arial CE" w:ascii="Arial CE" w:hAnsi="Arial CE"/>
          <w:sz w:val="28"/>
          <w:szCs w:val="28"/>
        </w:rPr>
        <w:t>i céljaink előkészítésére (cél-, címzett pályázatok). Fel kell tárni az intézményhálózat racionalizálásában rejlő lehetőségeket annak érdekében, hogy biztonsággal kijelenthessük, hogy a szakmai törvények elvárásait figyelembe véve minden költségcsökkentő lehetőséget érvényesítettünk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Az önkormányzat eladósodottsági mértékét megfontolt döntéshozatallal egy közösen elfogadott mértéken belül kell tartani annak érdekében, hogy évente az elkövetkező évre is lehetőséget hagyjunk fejlesztési irányú döntéshozatal </w:t>
      </w:r>
      <w:r>
        <w:rPr>
          <w:sz w:val="28"/>
          <w:szCs w:val="28"/>
        </w:rPr>
        <w:t>szám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Az év első felében javaslatot teszünk arra, hogy a bérlakás, a nem lakáscélú helyiségek és az intézmények karbantartási, üzemeltetési feladatainak ellátására a Mórhő Kft. keretein belül új szervezeti egység jöjjön létre, amellyel a szabad kapacit</w:t>
      </w:r>
      <w:r>
        <w:rPr>
          <w:sz w:val="28"/>
          <w:szCs w:val="28"/>
        </w:rPr>
        <w:t>ások hatékonyabb kihasználása és koordináltabb vagyonfenntartás valósulhatn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Foglalkozni kell a közös tulajdonban levő Zrínyi u. 36. sz. alatti épület vagyonjogi rendezésével. Az épület tulajdonjogának 12 %-a a társközségeké, amely az épület hasznosításával összefüggő bevételek és kezelésével felmerülő kiadások vonatkozásában nehézkesen kezelhető. Célszerű lenne a tulajdonmegváltást kezdeményezni, amelyhez a képviselő-testülettől felhatalmazás kell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Fejlesztési forrásbővítési tartalékunk az önkormányzat tulajdonában levő 46.572 m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Arial CE" w:cs="Arial CE" w:ascii="Arial CE" w:hAnsi="Arial CE"/>
          <w:sz w:val="28"/>
          <w:szCs w:val="28"/>
        </w:rPr>
        <w:t>értékesíthető ÉNY-i iparterület. A költségvetésben a tárgyév során szerződéssel alátámasztott értékesítési bevétel várhatóan fedezetet biztosít a 2004-2005. évi közműépítési kötelezettségünkre, amelynek teljesítésével a még meglévő terület értékesítési bevétele bevonható a távlati beruházási céljaink megvalósításába. Keresni kell a befektetőket, gondoskodni kell a széleskörű propagandáról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Önkormányzati forrás igénybevételének kímélésével ingatlanfejlesztő vállalkozás bevoná</w:t>
      </w:r>
      <w:r>
        <w:rPr>
          <w:sz w:val="28"/>
          <w:szCs w:val="28"/>
        </w:rPr>
        <w:t>sával fel kell gyorsítani a lakóövezetek további kialakításá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124" w:hanging="1044"/>
      <w:jc w:val="both"/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48:00Z</dcterms:created>
  <dc:creator>Hartvichné Schmidt Hajnalka</dc:creator>
  <dc:description/>
  <dc:language>en-US</dc:language>
  <cp:lastModifiedBy>Vincze Lívia</cp:lastModifiedBy>
  <cp:lastPrinted>2004-02-26T10:58:00Z</cp:lastPrinted>
  <dcterms:modified xsi:type="dcterms:W3CDTF">2004-03-03T08:59:00Z</dcterms:modified>
  <cp:revision>9</cp:revision>
  <dc:subject/>
  <dc:title>Intézmények költségvetésének tervezése</dc:title>
</cp:coreProperties>
</file>