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4"/>
        </w:rPr>
        <w:t>47/2005. (XII.20.) Ök.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z önkormányzati intézményeknél folyó munkahelyi étkeztetésről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bCs/>
        </w:rPr>
        <w:t>Mór Város Önkormányzat Képviselő-testülete - a Magyar Köztársaság Alkotmányáról szóló 1949. évi XX. tv. 44/A.§ (2) bekezdésében kapott felhatalmazás, valamint a helyi önkormányzatokról szóló 1990. évi LXV. tv. 16. § (1) bekezdése alapján - a magasabb színtű jogszabályban nem rendezett intézményi munkahelyi étkeztetés szabályait az érintett szakszervezeti szervekkel egyeztetve a következők szerint állapítja meg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rendelet hatálya kiterjed a móri önkormányzat fenntartásában működő intézmények (továbbiakban: önkormányzati intézmények) által végzett munkahelyi étkeztetésre és az azt igénybevevő alkalmazottaikra, illetőleg vendégétkezőkre </w:t>
      </w:r>
    </w:p>
    <w:p>
      <w:pPr>
        <w:pStyle w:val="Normal"/>
        <w:jc w:val="both"/>
        <w:rPr>
          <w:bCs/>
        </w:rPr>
      </w:pPr>
      <w:r>
        <w:rPr>
          <w:bCs/>
        </w:rPr>
        <w:t>(továbbiakban együtt: étkezőkr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 rendelet alkalmaz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./ alkalmazott: az önkormányzati intézménynél közalkalmazotti jogviszonyban álló dolgozó,</w:t>
      </w:r>
    </w:p>
    <w:p>
      <w:pPr>
        <w:pStyle w:val="Normal"/>
        <w:jc w:val="both"/>
        <w:rPr/>
      </w:pPr>
      <w:r>
        <w:rPr>
          <w:bCs/>
        </w:rPr>
        <w:t>b,/ vendégétkező: az önkormányzati intézménynél közalkalmazotti jogviszonyban nem álló, de ott munkahelyi étkeztetést igénybe vevő személy, ideértve az alkalmazott közeli hozzátartozóját és az intézmény nyugdíjasát is,</w:t>
      </w:r>
    </w:p>
    <w:p>
      <w:pPr>
        <w:pStyle w:val="Normal"/>
        <w:jc w:val="both"/>
        <w:rPr/>
      </w:pPr>
      <w:r>
        <w:rPr>
          <w:bCs/>
        </w:rPr>
        <w:t>c./ nyersanyagköltség (norma): az élelmezési nyersanyag beszerzési költségének egy étkezőre jutó napi összege,</w:t>
      </w:r>
    </w:p>
    <w:p>
      <w:pPr>
        <w:pStyle w:val="Normal"/>
        <w:jc w:val="both"/>
        <w:rPr>
          <w:bCs/>
        </w:rPr>
      </w:pPr>
      <w:r>
        <w:rPr>
          <w:bCs/>
        </w:rPr>
        <w:t>d./ rezsiköltség: az étkeztetés megszervezésére és a konyha üzemeltetésre felmerülő kiadások egy adagra számított napi összege,</w:t>
      </w:r>
    </w:p>
    <w:p>
      <w:pPr>
        <w:pStyle w:val="Normal"/>
        <w:jc w:val="both"/>
        <w:rPr>
          <w:bCs/>
        </w:rPr>
      </w:pPr>
      <w:r>
        <w:rPr>
          <w:bCs/>
        </w:rPr>
        <w:t>e./ teljes önköltség: a nyersanyagköltség és a rezsiköltség egy étkezőre jutó együttes napi összege,</w:t>
      </w:r>
    </w:p>
    <w:p>
      <w:pPr>
        <w:pStyle w:val="Normal"/>
        <w:jc w:val="both"/>
        <w:rPr>
          <w:bCs/>
        </w:rPr>
      </w:pPr>
      <w:r>
        <w:rPr>
          <w:bCs/>
        </w:rPr>
        <w:t>f./ étkezési nap: az amelyen az étkező a munkahelyi étkeztetést igénybe veszi,</w:t>
      </w:r>
    </w:p>
    <w:p>
      <w:pPr>
        <w:pStyle w:val="Normal"/>
        <w:jc w:val="both"/>
        <w:rPr>
          <w:bCs/>
        </w:rPr>
      </w:pPr>
      <w:r>
        <w:rPr>
          <w:bCs/>
        </w:rPr>
        <w:t>g./ napi térítési díj: az étkező által igénybevett egy napi étkezés 1.sz. melléklet szerinti díja – ÁFA-val megnövelve,</w:t>
      </w:r>
    </w:p>
    <w:p>
      <w:pPr>
        <w:pStyle w:val="Normal"/>
        <w:jc w:val="both"/>
        <w:rPr/>
      </w:pPr>
      <w:r>
        <w:rPr>
          <w:bCs/>
        </w:rPr>
        <w:t>h./ havi térítési díj: az étkezési napok számának és a napi térítési díj ÁFA-val megnövelt összegének szorzat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munkahelyi étkeztetési no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z önkormányzati intézményeknél folyó munkahelyi étkeztetés energia- és tápanyag beviteli, valamint élelmiszerfelhasználási értékeire a 80/1998.(XII.28.) GM-EüM-FVM. Együttes rendelet 2.sz. melléklete irányad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alkalmazottak étkez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(1) Az alkalmazott a munkahelyi étkeztetést a nyersanyagnorma  rezsiköltséggel növelt árán veheti igény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2) A munkahelyi étkeztetést az alkalmazott akkor is igénybe veheti, ha fizetett szabadságon, fizetésnélküli szabadságon, táppénzes állományban, szülési vagy gyermekgondozási szabadságon v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étkeztetést végző  intézménynél alkalmazotti jogviszonyban nem állók étkez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z étkeztetést végző intézmény vezetője az étkeztetés igénybe vételét az intézménynél alkalmazottak családtagjai és az intézménytől nyugdíjazottak, továbbá a saját konyhával nem rendelkező intézmények alkalmazottai, valamint a nem önkormányzati intézménynél és egyéb munkáltatónál foglalkoztatottak (vendégétkezők) részére is engedélyezheti, ha ez a 4.§-ban említettek étkeztetésének sérelme nélkül, az adott konyhai kapacitás mellett biztonságosan megoldhat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igénybe vehető ét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(1) Az étkezést igénybevevő alkalmazottak és vendégétkezők személyenként - kivétel (2) bekezdésben foglaltak - napi egy (ebéd) igénybe vételére jogosultak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(2) Az alkalmazottak az intézményvezető által meghatározott körben napi két vagy háromszori étkezést is igénybe vehet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3) Ha az intézmény az ellátottak részére diétás ételt is előállít, akkor azt az étkező alkalmazott is igénybe veheti, ha a rendelő-intézet szakorvosa diétás étkeztetést javasol számára. Ezt a szakorvosi javaslatot évente kell megújíttatni. Más esetekben az intézményvezető dönti el, hogy a kapacitás függvényében diétás étkezést biztosít-e az igénylő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étkeztetés térítési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(1) Az étkeztetés nyersanyagköltségét és napi térítési díját az 1.sz. melléklet tartalmazza, amelyet a képviselő-testület állapít meg évente december 31-ig, az azt követő egy éves időszakra - valamennyi intézmény tekintetében - az intézmények költségkalkulációi alapjá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2) Az étkeztetésért az (1) bekezdés szerint fizetendő havi térítési díj összegét az étkeztetést biztosító intézmény vezetője állapítja meg és közli az  étkeztetést igénybe vevőv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3) Az étkeztetés térítési díját az intézménynél kialakított szabálytól függően havonta előre, vagy utólag kell megfizetn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Munkahelyi étkeztetés körében szeszesitalt kiszolgálni til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zen rendelet 2006.január 1-én lép hatályba. Kihirdetéséről a jegyző az SZMSZ-ben foglaltak szerint gondoskodik. </w:t>
      </w:r>
    </w:p>
    <w:p>
      <w:pPr>
        <w:pStyle w:val="Normal"/>
        <w:jc w:val="both"/>
        <w:rPr>
          <w:bCs/>
        </w:rPr>
      </w:pPr>
      <w:r>
        <w:rPr>
          <w:bCs/>
        </w:rPr>
        <w:t>A rendelet hatályba lépésével egyidejűleg hatályát veszti az önkormányzati intézményeknél folyó munkahelyi étkeztetésről szóló  7/ 1997.(II.28.) Ök.rendelet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Mór, 2005. december 14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>Schmidt Ferenc</w:t>
        <w:tab/>
        <w:t>Dr. Tanárki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i/>
          <w:iCs/>
          <w:u w:val="single"/>
        </w:rPr>
        <w:t>1.sz. Melléklet a47./2005. (XII.20.) Ök. rendelethe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z intézményi munkahelyi étkeztetés térítési díja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2006. január 1-től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140"/>
        <w:gridCol w:w="1140"/>
        <w:gridCol w:w="114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génybevevők és intézmények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i w:val="false"/>
                <w:iCs w:val="false"/>
                <w:sz w:val="22"/>
              </w:rPr>
              <w:t>Nyersanyag-norma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i w:val="false"/>
                <w:iCs w:val="false"/>
                <w:sz w:val="22"/>
              </w:rPr>
              <w:t>Rezsiköltség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i w:val="false"/>
                <w:iCs w:val="false"/>
                <w:sz w:val="22"/>
              </w:rPr>
              <w:t>ÁFA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i w:val="false"/>
                <w:iCs w:val="false"/>
                <w:sz w:val="22"/>
              </w:rPr>
              <w:t>Napi térítési díj ÁFÁ-val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u w:val="single"/>
              </w:rPr>
            </w:pPr>
            <w:r>
              <w:rPr>
                <w:b w:val="false"/>
                <w:i/>
                <w:iCs/>
                <w:sz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t/adag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t/adag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t/adag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t/adag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1./ Alkalmazottak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- napi 3-szori étkezéss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Óvod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7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9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8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74,-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Kórhá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60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69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0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183,-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Gondozási Közp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82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5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1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18,-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- csak ebédelők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Bölcső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77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4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9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50,-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Kórhá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2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01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9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32,-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Kórház (diétá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8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68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5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51,-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óvod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75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8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9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52,-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iskol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1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5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5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21,-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Gondozási közp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1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5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5,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21,-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a fizetendő térítési díj: nyersanyagnorma 100 %-a + teljes rezsiköltség + ÁFA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09"/>
        <w:gridCol w:w="1186"/>
        <w:gridCol w:w="1187"/>
        <w:gridCol w:w="1187"/>
      </w:tblGrid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2./ Élelmezést végző intézmények nyugdíjas és GYES-en lévő közalkalmazottai</w:t>
            </w:r>
          </w:p>
        </w:tc>
      </w:tr>
      <w:tr>
        <w:trPr>
          <w:cantSplit w:val="true"/>
        </w:trPr>
        <w:tc>
          <w:tcPr>
            <w:tcW w:w="4041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- Radnóti Konyh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5,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5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0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80,-</w:t>
            </w:r>
          </w:p>
        </w:tc>
      </w:tr>
      <w:tr>
        <w:trPr>
          <w:cantSplit w:val="true"/>
        </w:trPr>
        <w:tc>
          <w:tcPr>
            <w:tcW w:w="4041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- Óvodák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5,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8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9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52,-</w:t>
            </w:r>
          </w:p>
        </w:tc>
      </w:tr>
      <w:tr>
        <w:trPr>
          <w:cantSplit w:val="true"/>
        </w:trPr>
        <w:tc>
          <w:tcPr>
            <w:tcW w:w="4041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- Bölcsőd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7,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4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9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50,-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a fizetendő térítési díj: nyersanyagnorma 100 %-a + teljes rezsiköltség + ÁFA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624"/>
        <w:gridCol w:w="1186"/>
        <w:gridCol w:w="1187"/>
        <w:gridCol w:w="1187"/>
      </w:tblGrid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3./ Nem közalkalmazott vendégétkezők</w:t>
            </w:r>
          </w:p>
        </w:tc>
      </w:tr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alkalmazott családtagja és vendégebéd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- Kórház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2,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1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9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32,-</w:t>
            </w:r>
          </w:p>
        </w:tc>
      </w:tr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- Radnóti Konyha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1,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5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5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21,-</w:t>
            </w:r>
          </w:p>
        </w:tc>
      </w:tr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- Óvodák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5,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8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9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52,-</w:t>
            </w:r>
          </w:p>
        </w:tc>
      </w:tr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  <w:t>- Bölcsőd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7,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4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9,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50,-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a fizetendő térítési díj: nyersanyagnorma 100 %-a + teljes rezsiköltség + ÁF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Arial"/>
      <w:szCs w:val="24"/>
    </w:rPr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55:00Z</dcterms:created>
  <dc:creator>Vincze Lívia </dc:creator>
  <dc:description/>
  <cp:keywords/>
  <dc:language>en-US</dc:language>
  <cp:lastModifiedBy>Vincze Lívia </cp:lastModifiedBy>
  <cp:lastPrinted>2006-02-08T12:12:00Z</cp:lastPrinted>
  <dcterms:modified xsi:type="dcterms:W3CDTF">2006-02-08T12:25:00Z</dcterms:modified>
  <cp:revision>3</cp:revision>
  <dc:subject/>
  <dc:title>Mór Város Önkormányzatának</dc:title>
</cp:coreProperties>
</file>