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r Városi Önkormányzat vagyonkimut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620"/>
      </w:tblGrid>
      <w:tr>
        <w:trPr>
          <w:trHeight w:val="340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ó záró adatai (eFt)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ző é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árgyévi  </w:t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) Befektetett eszközö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) Ingatlanok és kapcsolódó vagyoni értékű jo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) Gépek, berendezések, felszerel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) Jármű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) Befejezetlen beruház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) Egyéb tartós részesed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) Tartósan adott kölcs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) Értékpap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re, kezelésre átado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) Forgóeszközö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) Vev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) Adó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) Egyéb követelések, rövid lejáratú kölcs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aktív pénzügyi elszám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őcsoportok részlet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 / I.; II.(2-4); B/I; B/II.(1-2)Önállóan gazdálkodó költségvetési szervenként, egy összegben, tételek további bontása nélkü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/II.(1) pont alattiakat tételes, vagyonkataszteren alapuló részletezettségben, forgalomképesség szerinti megbontásb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/III. alattiakat az 1-3. jogcímeken belül tételek szerinti bontásb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/IV. alattiakat az üzemeltető szerinti bontásban, egy összegb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/II.(3); B/III. jogcímek szerinti részletezésb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/IV. év végi záró állomány összege (eF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/V. jogcímek szerinti részletezésb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4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3:00Z</dcterms:created>
  <dc:creator>Hartvichné Schmidt Hajnalka </dc:creator>
  <dc:description/>
  <dc:language>en-US</dc:language>
  <cp:lastModifiedBy>Hartvichné Schmidt Hajnalka </cp:lastModifiedBy>
  <cp:lastPrinted>2006-02-09T13:38:00Z</cp:lastPrinted>
  <dcterms:modified xsi:type="dcterms:W3CDTF">2006-02-20T14:27:00Z</dcterms:modified>
  <cp:revision>8</cp:revision>
  <dc:subject/>
  <dc:title>Mór Városi Önkormányzat vagyonkimutatása</dc:title>
</cp:coreProperties>
</file>