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r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0/2006. (XII.31.) Ök.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helyi iparűzési adóról szóló 17/1995. (V.31.) Ök. rendelet módosításá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ór Városi Önkormányzat Képviselő-testülete – az 1990. évi C. törvény 6. §-ában kapott felhatalmazás alapján – a helyi iparűzési adóról szóló 17/1995. (V.31.) Ök. rendeletét (mely továbbiakban: iparűzési adórendelet) a következők szerint módosítja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parűzési adórendelet 2. § (1) bekezdése helyébe a következő rendelkezés lép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2. § "Az iparűzési adó mértéke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1/ állandó jelleggel végzett iparűzési tevékenység esetén:1,95 %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z a módosító önkormányzati rendelet a kihirdetés napján lép hatályba azzal, hogy rendelkezéseit 2007. január 1-től kell alkalmazn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(2) A rendelet kihirdetéséről a jegyző – a szervezeti és működési szabályzatban meghatározott módon – gondoskodik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ór, 2006. december 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ves Péter</w:t>
        <w:tab/>
        <w:t>Dr. Tanárki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850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8:00Z</dcterms:created>
  <dc:creator>Vincze Lívia</dc:creator>
  <dc:description/>
  <cp:keywords/>
  <dc:language>en-US</dc:language>
  <cp:lastModifiedBy>Vincze Lívia </cp:lastModifiedBy>
  <cp:lastPrinted>2006-12-01T10:17:00Z</cp:lastPrinted>
  <dcterms:modified xsi:type="dcterms:W3CDTF">2007-01-05T09:00:00Z</dcterms:modified>
  <cp:revision>4</cp:revision>
  <dc:subject/>
  <dc:title>Mór Város Önkormányzatának</dc:title>
</cp:coreProperties>
</file>