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ór Város Önkormányzatának</w:t>
      </w:r>
    </w:p>
    <w:p>
      <w:pPr>
        <w:pStyle w:val="Normal"/>
        <w:jc w:val="center"/>
        <w:rPr/>
      </w:pPr>
      <w:r>
        <w:rPr>
          <w:b/>
        </w:rPr>
        <w:t>29/2006. (XII.5.) Ök.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évi költségvetés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ór Városi Önkormányzat Képviselő-testülete – az államháztartásról szóló 1992. évi XXXVIII. törvény 74. §. (1) bekezdése alapján – figyelemmel az államháztartás működési rendjéről szóló 217/1998. (XII.30.) Kormányrendelet 53. §. (1) bekezdésében foglaltakra, az önkormányzat 2006. évi költségvetéséről szóló 8/2006. (II.20.) Ök. rendeletét (továbbiakban: R) a következő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i határozatokkal kapcsolat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81/2006. (VIII.30.) Kt. határozat a Bányász-telepi szennyvízberuházással kapcsolatb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A R. 2. sz. melléklet I. Polgármesteri Hivat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Szennyvízelvezetés, kezelés szakfelad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ányásztelepi szennyvízberuházás címén</w:t>
        <w:tab/>
        <w:t>45.69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>Szennyvízcsatorna-hálózatbővítés céltartalékát</w:t>
        <w:tab/>
        <w:t>6.19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7.</w:t>
        <w:tab/>
      </w:r>
      <w:r>
        <w:rPr>
          <w:u w:val="single"/>
        </w:rPr>
        <w:t>Általános tartalékát</w:t>
        <w:tab/>
        <w:t>39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80/2006. (VIII.30.) Kt. határozat az útburkolatok megerősítése; útfelújításokka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Közutak, hidak, alagutak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180" w:leader="none"/>
        </w:tabs>
        <w:jc w:val="both"/>
        <w:rPr/>
      </w:pPr>
      <w:r>
        <w:rPr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u w:val="single"/>
        </w:rPr>
      </w:pPr>
      <w:r>
        <w:rPr/>
        <w:t xml:space="preserve">= </w:t>
      </w:r>
      <w:r>
        <w:rPr>
          <w:u w:val="single"/>
        </w:rPr>
        <w:t>útfelújítás és árokburkolás címén</w:t>
        <w:tab/>
        <w:t>8.06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>(Béke, Kert, Fellner, Radó, Vénhegyi, Kisbéri és Füzes utak)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u w:val="single"/>
        </w:rPr>
      </w:pPr>
      <w:r>
        <w:rPr/>
        <w:t xml:space="preserve">= </w:t>
      </w:r>
      <w:r>
        <w:rPr>
          <w:u w:val="single"/>
        </w:rPr>
        <w:t>ÉNY-i iparterület infrastruktúra építés címén</w:t>
        <w:tab/>
        <w:t>5.88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Város és községgazdálkodási szakfa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180" w:leader="none"/>
        </w:tabs>
        <w:jc w:val="both"/>
        <w:rPr/>
      </w:pPr>
      <w:r>
        <w:rPr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u w:val="single"/>
        </w:rPr>
      </w:pPr>
      <w:r>
        <w:rPr>
          <w:u w:val="single"/>
        </w:rPr>
        <w:t>Városközpont rehabilitáció címén</w:t>
        <w:tab/>
        <w:t>2.186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73/2006. (VIII.17.) Kt. határozat a Bartók-Liszt utcák gyalogos átkötőjének kiépítése tárgyá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Közutak, hidak, alagutak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9180" w:leader="none"/>
        </w:tabs>
        <w:jc w:val="both"/>
        <w:rPr/>
      </w:pPr>
      <w:r>
        <w:rPr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u w:val="single"/>
        </w:rPr>
      </w:pPr>
      <w:r>
        <w:rPr/>
        <w:t xml:space="preserve">= </w:t>
      </w:r>
      <w:r>
        <w:rPr>
          <w:u w:val="single"/>
        </w:rPr>
        <w:t>Bartók-Liszt u. gyalogos közlekedő kiépítése címén</w:t>
        <w:tab/>
        <w:t>1.54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/>
      </w:pP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/>
      </w:pPr>
      <w:r>
        <w:rPr/>
        <w:t xml:space="preserve">= </w:t>
      </w:r>
      <w:r>
        <w:rPr>
          <w:u w:val="single"/>
        </w:rPr>
        <w:t>ÉNY-i iparterület infrastruktúra építés címén</w:t>
        <w:tab/>
        <w:t>1.3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Város és községgazdálkodá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180" w:leader="none"/>
        </w:tabs>
        <w:jc w:val="both"/>
        <w:rPr/>
      </w:pPr>
      <w:r>
        <w:rPr/>
        <w:t xml:space="preserve">Beruházási előirányzatát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 xml:space="preserve">városközpont rehabilitáció címén   </w:t>
        <w:tab/>
        <w:t>24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ab/>
        <w:t>(a 8/2006.(II.15.) Ök. rend. 11. §. felhatalmazása alapján)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51/2006. (III.29.) Kt. határozat a Velegi úti Déli-iparterületen levő 4906/70 hrsz. és a kialakítás alatt levő 4906/85. hrsz-ú ingatlan értékesítéssel kapcsolatban (36/2001.(VI.28.) Ök. rendelet szerint)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  <w:i/>
        </w:rPr>
        <w:t>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/>
        <w:t>III.</w:t>
        <w:tab/>
        <w:t>Felhalmozási és tőke jellegű bevételek előirányzatát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9180" w:leader="none"/>
        </w:tabs>
        <w:jc w:val="both"/>
        <w:rPr/>
      </w:pPr>
      <w:r>
        <w:rPr/>
        <w:t xml:space="preserve">Felhalmozási célú pénzeszközátvétel 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vállalkozástól közművesítési hozzájárulás címén</w:t>
        <w:tab/>
        <w:t>5.09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80" w:leader="none"/>
        </w:tabs>
        <w:jc w:val="both"/>
        <w:rPr/>
      </w:pPr>
      <w:r>
        <w:rPr/>
        <w:t>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2.</w:t>
        <w:tab/>
      </w:r>
      <w:r>
        <w:rPr>
          <w:u w:val="single"/>
        </w:rPr>
        <w:t>Kiszámlázott termékek és szolgáltatások áfája címén</w:t>
        <w:tab/>
        <w:t>1.01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3.</w:t>
        <w:tab/>
      </w:r>
      <w:r>
        <w:rPr>
          <w:u w:val="single"/>
        </w:rPr>
        <w:t>Értékesített tárgyi eszközök, immateriális javak áfája címén</w:t>
        <w:tab/>
        <w:t>1.98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Közutak, hidak, alagutak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180" w:leader="none"/>
        </w:tabs>
        <w:jc w:val="both"/>
        <w:rPr/>
      </w:pPr>
      <w:r>
        <w:rPr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u w:val="single"/>
        </w:rPr>
      </w:pPr>
      <w:r>
        <w:rPr/>
        <w:t xml:space="preserve">= </w:t>
      </w:r>
      <w:r>
        <w:rPr>
          <w:u w:val="single"/>
        </w:rPr>
        <w:t>Velegi iparterület D-i oldalán útépítés forráskiegészítése címén</w:t>
        <w:tab/>
        <w:t>4.16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/>
      </w:pPr>
      <w:r>
        <w:rPr/>
        <w:t xml:space="preserve">= </w:t>
      </w:r>
      <w:r>
        <w:rPr>
          <w:u w:val="single"/>
        </w:rPr>
        <w:t>Velegi u. iparterület É-i oldalon útépítés forráskieg. címén</w:t>
        <w:tab/>
        <w:t>2.449 eF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Város és községgazdálkodási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180" w:leader="none"/>
        </w:tabs>
        <w:jc w:val="both"/>
        <w:rPr/>
      </w:pPr>
      <w:r>
        <w:rPr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városközpont rehabilitációja címén</w:t>
        <w:tab/>
        <w:t>1.51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i/>
          <w:i/>
        </w:rPr>
      </w:pPr>
      <w:r>
        <w:rPr>
          <w:i/>
        </w:rPr>
        <w:t>(a 8/2006.(II.20.) Ök. rend. 11. §. felhatalmazása alapján)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180" w:leader="none"/>
        </w:tabs>
        <w:jc w:val="both"/>
        <w:rPr/>
      </w:pPr>
      <w:r>
        <w:rPr/>
        <w:t>Dologi előirányzatát</w:t>
        <w:tab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u w:val="single"/>
        </w:rPr>
      </w:pPr>
      <w:r>
        <w:rPr/>
        <w:t xml:space="preserve">= </w:t>
      </w:r>
      <w:r>
        <w:rPr>
          <w:u w:val="single"/>
        </w:rPr>
        <w:t>kiszámlázott termékek és szolgáltatások áfa befizetése címén</w:t>
        <w:tab/>
        <w:t>1.01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u w:val="single"/>
        </w:rPr>
      </w:pPr>
      <w:r>
        <w:rPr/>
        <w:t xml:space="preserve">= </w:t>
      </w:r>
      <w:r>
        <w:rPr>
          <w:u w:val="single"/>
        </w:rPr>
        <w:t>értékesített tárgyi eszköz áfa befizetése címén</w:t>
        <w:tab/>
        <w:t>1.98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>Céltartalékát vagyonhasznosítás címén</w:t>
        <w:tab/>
        <w:t>9.90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V.</w:t>
        <w:tab/>
        <w:t>Hitelek felvétele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Működési hitel címén</w:t>
        <w:tab/>
        <w:t>9.90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ab/>
        <w:t>(a 8/2006.(II.20.) Ök. rend. 3. § (9) szerint)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00/2006. (IV.26.) Kt. határozat a vagyon elleni bűncselekmények megelőzését elősegítő programma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/3.</w:t>
        <w:tab/>
        <w:t>Támogatás értékű felhalmozási bevételi előirányzatát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9180" w:leader="none"/>
        </w:tabs>
        <w:jc w:val="both"/>
        <w:rPr/>
      </w:pPr>
      <w:r>
        <w:rPr/>
        <w:t xml:space="preserve">Igazságügyi és Rendészeti Miniszter vagyon elleni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/>
      </w:pPr>
      <w:r>
        <w:rPr/>
        <w:t xml:space="preserve">bűncselekmények megelőzését elősegítő program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/>
      </w:pPr>
      <w:r>
        <w:rPr>
          <w:u w:val="single"/>
        </w:rPr>
        <w:t>támogatása címén</w:t>
        <w:tab/>
        <w:t>9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i/>
        </w:rPr>
        <w:t>1.) Város és községgazdálkodási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térfigyelő kamera beszerzés címén</w:t>
        <w:tab/>
        <w:t>1.4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i/>
        </w:rPr>
        <w:t>2.) 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7.</w:t>
        <w:tab/>
      </w:r>
      <w:r>
        <w:rPr>
          <w:u w:val="single"/>
        </w:rPr>
        <w:t>Általános tartalékát</w:t>
        <w:tab/>
        <w:t>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i/>
        </w:rPr>
        <w:t>18/2006. (IV.28.) Ök. rendelet 6. §. tárgyában Szőlőhegyi külterületi utak karbantartásáva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2.</w:t>
        <w:tab/>
        <w:t>Támogatás értékű 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8.</w:t>
        <w:tab/>
        <w:t>FVM támogatása termőföldek megközelítését szolgáló nem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>szilárd burkolatú utak, vízelvezető árkok működőképességének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fenntartása címén</w:t>
        <w:tab/>
        <w:t>1.2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rFonts w:eastAsia="Arial"/>
        </w:rPr>
        <w:t xml:space="preserve"> </w:t>
      </w:r>
      <w:r>
        <w:rPr/>
        <w:t xml:space="preserve">I/6. </w:t>
        <w:tab/>
      </w:r>
      <w:r>
        <w:rPr>
          <w:u w:val="single"/>
        </w:rPr>
        <w:t>Külterületi utak karbantartása céltartalékát</w:t>
        <w:tab/>
        <w:t>3.0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i/>
        </w:rPr>
        <w:t>Kisegítő mezőgazdasági szolgáltatá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4.2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 xml:space="preserve">8/2006. (II.20.) Ök. rendelet (8. sz. melléklet) Radó Antal Könyvtár és Közművelődés Szervező Iroda 2006. július 1-jével történő létszámleépítésével kapcsolatban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  <w:i/>
        </w:rPr>
        <w:t>A R. 2. sz. melléklet VI. Intézményi Gondn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Radó Antal Könyvtár és Közművelődés Szervező Ir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Személyi juttatás előirányzatát</w:t>
        <w:tab/>
        <w:t>5.82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</w:t>
        <w:tab/>
      </w:r>
      <w:r>
        <w:rPr>
          <w:u w:val="single"/>
        </w:rPr>
        <w:t>Munkaadókat terhelő járulékok előirányzatát</w:t>
        <w:tab/>
        <w:t>1.86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7.68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  <w:i/>
        </w:rPr>
        <w:t>(12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>Működési céltartalékát létszámleépítés címén</w:t>
        <w:tab/>
        <w:t>14.7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 xml:space="preserve">Fejlesztési céltartalékát  </w:t>
        <w:tab/>
        <w:t>7.01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i/>
        </w:rPr>
        <w:t>22/2006. (VI.30.) Ök. rendelet egyes oktatási intézmények alkalmazott létszámának módosításáró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3) A R. 2. sz. melléklet II. Petőfi Sándor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Személyi juttatás előirányzatát</w:t>
        <w:tab/>
        <w:t>488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</w:t>
        <w:tab/>
      </w:r>
      <w:r>
        <w:rPr>
          <w:u w:val="single"/>
        </w:rPr>
        <w:t>Munkaadókat terhelő járulékok előirányzatát</w:t>
        <w:tab/>
        <w:t>16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6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4) A R. 2. sz. melléklet III. Dr. Zimmermann Ágoston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Személyi juttatás előirányzatát</w:t>
        <w:tab/>
        <w:t>488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</w:t>
        <w:tab/>
      </w:r>
      <w:r>
        <w:rPr>
          <w:u w:val="single"/>
        </w:rPr>
        <w:t>Munkaadókat terhelő járulékok előirányzatát</w:t>
        <w:tab/>
        <w:t>16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6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5) A R. 2. sz. melléklet IV. Radnóti Miklós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Személyi juttatás előirányzatát</w:t>
        <w:tab/>
        <w:t>35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</w:t>
        <w:tab/>
      </w:r>
      <w:r>
        <w:rPr>
          <w:u w:val="single"/>
        </w:rPr>
        <w:t>Munkaadókat terhelő járulékok előirányzatát</w:t>
        <w:tab/>
        <w:t>11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47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  <w:i/>
        </w:rPr>
        <w:t>(16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 xml:space="preserve">Fejlesztési céltartalékát  </w:t>
        <w:tab/>
        <w:t>47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Állami pénzeszközze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1.</w:t>
        <w:tab/>
        <w:t>Önkormányzatok költségvetési támogatása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2.6.</w:t>
        <w:tab/>
      </w:r>
      <w:r>
        <w:rPr>
          <w:u w:val="single"/>
        </w:rPr>
        <w:t>Központosított támogatás lakossági közműfejlesztésre</w:t>
        <w:tab/>
        <w:t>1.10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7.</w:t>
        <w:tab/>
      </w:r>
      <w:r>
        <w:rPr>
          <w:u w:val="single"/>
        </w:rPr>
        <w:t>Szakmai és informatikai fejlesztési feladatokra</w:t>
        <w:tab/>
        <w:t>5.38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/2.1.</w:t>
        <w:tab/>
        <w:t>Támogatás értékű működési bevétel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Széchenyi Könyvtártól kulturális szakember képzés címén</w:t>
        <w:tab/>
        <w:t>3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2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3.</w:t>
        <w:tab/>
      </w:r>
      <w:r>
        <w:rPr>
          <w:u w:val="single"/>
        </w:rPr>
        <w:t>Felhalmozási célú pénzeszközátadás közműfejlesztés címén</w:t>
        <w:tab/>
        <w:t>1.10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  <w:t xml:space="preserve">Dologi előirányzatát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>= intézmények számítástechnikai eszközeinek és szoftvereinek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2007. évi bérleti díja címén</w:t>
        <w:tab/>
        <w:t>3.88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  <w:t xml:space="preserve">= </w:t>
      </w:r>
      <w:r>
        <w:rPr>
          <w:u w:val="single"/>
        </w:rPr>
        <w:t>informatikai és szakmai eszközbeszerzések címén</w:t>
        <w:tab/>
        <w:t>1.498 eFt-tal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i/>
          <w:i/>
        </w:rPr>
      </w:pPr>
      <w:r>
        <w:rPr>
          <w:i/>
        </w:rPr>
        <w:t>Erzsébet téri Óvoda</w:t>
        <w:tab/>
        <w:t>252 e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i/>
          <w:i/>
        </w:rPr>
      </w:pPr>
      <w:r>
        <w:rPr>
          <w:i/>
        </w:rPr>
        <w:t>Napsugár Óvoda</w:t>
        <w:tab/>
        <w:t>214 e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/>
      </w:pPr>
      <w:r>
        <w:rPr>
          <w:i/>
        </w:rPr>
        <w:t>Szabadság téri Óvoda</w:t>
        <w:tab/>
        <w:t>109 e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i/>
          <w:i/>
        </w:rPr>
      </w:pPr>
      <w:r>
        <w:rPr>
          <w:i/>
        </w:rPr>
        <w:t>Petőfi S. Ált. Iskola</w:t>
        <w:tab/>
        <w:t>214 e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i/>
          <w:i/>
        </w:rPr>
      </w:pPr>
      <w:r>
        <w:rPr>
          <w:i/>
        </w:rPr>
        <w:t>Radnóti M. Ált. Iskola</w:t>
        <w:tab/>
        <w:t>294 e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i/>
          <w:i/>
        </w:rPr>
      </w:pPr>
      <w:r>
        <w:rPr>
          <w:i/>
        </w:rPr>
        <w:t>Dr. Zimmermann Á. Ált. Isk.</w:t>
        <w:tab/>
        <w:t>265 e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i/>
          <w:i/>
        </w:rPr>
      </w:pPr>
      <w:r>
        <w:rPr>
          <w:i/>
        </w:rPr>
        <w:t>Pászti M. Zeneiskola</w:t>
        <w:tab/>
        <w:t>150 eFt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720" w:hanging="0"/>
        <w:jc w:val="both"/>
        <w:rPr>
          <w:b/>
          <w:b/>
        </w:rPr>
      </w:pP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right" w:pos="9180" w:leader="none"/>
        </w:tabs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3) A R. 2. sz. melléklet VI. Intézményi Gondn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Radó Antal Könyvtár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1.</w:t>
        <w:tab/>
        <w:t>Személyi  juttatás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továbbképzés címén</w:t>
        <w:tab/>
        <w:t>3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3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4) 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/3.2.</w:t>
        <w:tab/>
        <w:t>Támogatás értékű felhalmozási célú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burkolatjavításra átvett pénzeszköz címén</w:t>
        <w:tab/>
        <w:t>5.30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1.</w:t>
        <w:tab/>
        <w:t>Önkormányzatok költségvetési támogatása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2.5.</w:t>
        <w:tab/>
      </w:r>
      <w:r>
        <w:rPr>
          <w:u w:val="single"/>
        </w:rPr>
        <w:t>Központosított támogatás burkolat javításra címén</w:t>
        <w:tab/>
        <w:t>5.30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2.1.</w:t>
        <w:tab/>
        <w:t>Támogatás értékű működési bevéte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központi költségvetési szervtől</w:t>
        <w:tab/>
        <w:t>10.66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5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>Céltartalékát létszámleépítés címén</w:t>
        <w:tab/>
        <w:t>18.08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 xml:space="preserve">Fejlesztési céltartalékát  </w:t>
        <w:tab/>
        <w:t>7.42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a 8/2006. (II.20.) Ök. rendelet 11.§ és 17. § felhatalmazása alapjá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Sportintézmények működtetése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 xml:space="preserve">1.4. </w:t>
        <w:tab/>
      </w:r>
      <w:r>
        <w:rPr>
          <w:u w:val="single"/>
        </w:rPr>
        <w:t xml:space="preserve">Pénzeszközátadás előirányzatát </w:t>
        <w:tab/>
        <w:t>8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  <w:t>Dolog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úszóbajnokság szervezése címén</w:t>
        <w:tab/>
        <w:t>8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2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Közutak, hidak, alagutak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1.</w:t>
        <w:tab/>
      </w:r>
      <w:r>
        <w:rPr>
          <w:u w:val="single"/>
        </w:rPr>
        <w:t>Beruházási előirányzatát</w:t>
        <w:tab/>
        <w:t>17.34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2.</w:t>
        <w:tab/>
        <w:t>Felújít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ince utca aszfaltozása címén </w:t>
        <w:tab/>
        <w:t>17.34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3) 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II/4.1.</w:t>
        <w:tab/>
        <w:t>Felhalmozási célú pénzeszközátvétel vállalkozástó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bevételi előirányzatát</w:t>
        <w:tab/>
        <w:t>70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.</w:t>
        <w:tab/>
        <w:t>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2.</w:t>
        <w:tab/>
      </w:r>
      <w:r>
        <w:rPr>
          <w:u w:val="single"/>
        </w:rPr>
        <w:t>Kiszámlázott termékek és szolgáltatások áfája címén</w:t>
        <w:tab/>
        <w:t>14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4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.) Város és községgazdálkodási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Városközpont rehabilitáció forrás kiegészítése címén</w:t>
        <w:tab/>
        <w:t>70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2.) 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 áfa befizetés címén</w:t>
        <w:tab/>
        <w:t>14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3.) Saját és bérelt ingatlan kezelé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5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földvédelmi járulék címén</w:t>
        <w:tab/>
        <w:t>5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5) 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.</w:t>
        <w:tab/>
        <w:t>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2.1.</w:t>
        <w:tab/>
      </w:r>
      <w:r>
        <w:rPr>
          <w:u w:val="single"/>
        </w:rPr>
        <w:t>Egyéb sajátos bevétel címén</w:t>
        <w:tab/>
        <w:t>1.6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2.2.</w:t>
        <w:tab/>
      </w:r>
      <w:r>
        <w:rPr>
          <w:u w:val="single"/>
        </w:rPr>
        <w:t>Továbbszámlázott szolgáltatás értéke címén</w:t>
        <w:tab/>
        <w:t>5.45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2.5.</w:t>
        <w:tab/>
      </w:r>
      <w:r>
        <w:rPr>
          <w:u w:val="single"/>
        </w:rPr>
        <w:t>Szolgáltatás ellenértéke címén</w:t>
        <w:tab/>
        <w:t>68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6.</w:t>
        <w:tab/>
      </w:r>
      <w:r>
        <w:rPr>
          <w:u w:val="single"/>
        </w:rPr>
        <w:t>Alkalmazott, tanuló egyéb költségtérítés címén</w:t>
        <w:tab/>
        <w:t>13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4.</w:t>
        <w:tab/>
      </w:r>
      <w:r>
        <w:rPr>
          <w:u w:val="single"/>
        </w:rPr>
        <w:t>Kamat bevétel címén</w:t>
        <w:tab/>
        <w:t>1.7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.3.</w:t>
        <w:tab/>
        <w:t>Önkormányzatok sajátos 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3.2.</w:t>
        <w:tab/>
      </w:r>
      <w:r>
        <w:rPr>
          <w:u w:val="single"/>
        </w:rPr>
        <w:t>Önkormányzati lakások lakbérbevétele címén</w:t>
        <w:tab/>
        <w:t>2.3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3.4.</w:t>
        <w:tab/>
      </w:r>
      <w:r>
        <w:rPr>
          <w:u w:val="single"/>
        </w:rPr>
        <w:t>Környezetvédelmi bírság címén</w:t>
        <w:tab/>
        <w:t>24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 xml:space="preserve">III. </w:t>
        <w:tab/>
        <w:t>Felhalmozási és tőkejellegű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4.2.</w:t>
        <w:tab/>
      </w:r>
      <w:r>
        <w:rPr>
          <w:u w:val="single"/>
        </w:rPr>
        <w:t>Felhalmozási célra átvett pénzeszköz címén</w:t>
        <w:tab/>
        <w:t>1.6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(6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.) 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 xml:space="preserve">I/6. </w:t>
        <w:tab/>
        <w:t>Fejlesztési céltartalék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többletbevétel és kiadási megtakarítás</w:t>
        <w:tab/>
        <w:t>13.90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2.) Ingatlan kezelé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  <w:t>Dolog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gázdíj címén</w:t>
        <w:tab/>
        <w:t>55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áramdíj címén</w:t>
        <w:tab/>
        <w:t>2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3.) Saját és bérelt ingatlan kezelé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  <w:t>Dolog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gázdíj címén</w:t>
        <w:tab/>
        <w:t>1.1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áramdíj címén</w:t>
        <w:tab/>
        <w:t>44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4.) Közvilágítá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 áramdíj címén</w:t>
        <w:tab/>
        <w:t>3.15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5.) Tűzvédelem, katasztrófa elhárítás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13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6.) Települési hulladék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2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7.) Állategészségügyi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 xml:space="preserve">Dologi előirányzatát </w:t>
        <w:tab/>
        <w:t>48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8.) Szennyvízelvezetés és kezelés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 xml:space="preserve">Dologi előirányzatát </w:t>
        <w:tab/>
        <w:t>3.38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9.) Saját és bérelt ingatlan kezelé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 xml:space="preserve">Dologi előirányzatát </w:t>
        <w:tab/>
        <w:t>7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garázs telek visszavásárlás címén</w:t>
        <w:tab/>
        <w:t>7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2.</w:t>
        <w:tab/>
        <w:t>Felújít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sz w:val="16"/>
          <w:szCs w:val="16"/>
          <w:u w:val="single"/>
        </w:rPr>
      </w:pPr>
      <w:r>
        <w:rPr/>
        <w:tab/>
        <w:t xml:space="preserve">= </w:t>
      </w:r>
      <w:r>
        <w:rPr>
          <w:u w:val="single"/>
        </w:rPr>
        <w:t>Mór, Dózsa Gy. u. 11. homlokzat felújítás címén</w:t>
        <w:tab/>
        <w:t>26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Napsugár Óvoda szennyvízakna és járda helyreállítás címén</w:t>
        <w:tab/>
        <w:t>26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0.) Kisegítő mezőgazdasági szolgáltatá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Cserhát és Kodály Z. u. közötti zöldfelület parkosítás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forrás kiegészítése címén</w:t>
        <w:tab/>
        <w:t>1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1.) Közutak, hidak, alagutak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  <w:t xml:space="preserve">= </w:t>
      </w:r>
      <w:r>
        <w:rPr>
          <w:u w:val="single"/>
        </w:rPr>
        <w:t>városi főgyűjtő mederrendezése címén</w:t>
        <w:tab/>
        <w:t>1.72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Wekerle S. úti parkoló építés forrás kiegészítése címén</w:t>
        <w:tab/>
        <w:t>698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</w:rPr>
        <w:tab/>
      </w:r>
      <w:r>
        <w:rPr/>
        <w:t xml:space="preserve">= </w:t>
      </w:r>
      <w:r>
        <w:rPr>
          <w:u w:val="single"/>
        </w:rPr>
        <w:t>Nagyvelegi bekötőút öblösítés forrás kiegészítése címén</w:t>
        <w:tab/>
        <w:t>6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  <w:t>= Mónus Illés út autóbuszmegálló tervezése, kivitelezés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  <w:t xml:space="preserve">   </w:t>
      </w:r>
      <w:r>
        <w:rPr>
          <w:u w:val="single"/>
        </w:rPr>
        <w:t>forrás kiegészítés címén</w:t>
        <w:tab/>
        <w:t>68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Deák F. járdaépítés forrás kiegészítés címén</w:t>
        <w:tab/>
        <w:t>228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  <w:t>Dolog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Deák F. járdaépítés forrás kiegészítése miatt</w:t>
        <w:tab/>
        <w:t>228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  <w:t>Dolog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útkarbantartás címén</w:t>
        <w:tab/>
        <w:t>2.10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2.) Temetkezési szolgáltatá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Homoki temető környezet kialakítás forrás kiegészítése címén</w:t>
        <w:tab/>
        <w:t>11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Felsődobosi temető vizesblokk kialakítás forrás kiegészítése címén</w:t>
        <w:tab/>
        <w:t>15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3.) Saját és bérelt ingatlan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  <w:t>Dolog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Milleneumi kapu helyreállítása címén (többletbevétel terhére)</w:t>
        <w:tab/>
        <w:t>7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Radnóti M. Általános Iskola Kossuth utcai épületének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  <w:t xml:space="preserve">   </w:t>
      </w:r>
      <w:r>
        <w:rPr>
          <w:u w:val="single"/>
        </w:rPr>
        <w:t>baleset elhárítási munkálatainak forrás kiegészítése címén</w:t>
        <w:tab/>
        <w:t>43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  <w:sz w:val="16"/>
          <w:szCs w:val="16"/>
        </w:rPr>
      </w:pPr>
      <w:r>
        <w:rPr>
          <w:i/>
        </w:rPr>
        <w:t>14.) Ingatlankezelé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2.</w:t>
        <w:tab/>
        <w:t>Felújít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ossuth u. 10. komfortosítása címén</w:t>
        <w:tab/>
        <w:t>18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Velegi u. 18-20 nyílászárók cseréje címén</w:t>
        <w:tab/>
        <w:t>8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5.) Eseti pénzbeni ellátások szakfelad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4.</w:t>
        <w:tab/>
        <w:t>Pénzeszköz átadás, egyéb támogatás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közgyógyellátási igazolvány címén</w:t>
        <w:tab/>
        <w:t>2.0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csökkenti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/>
      </w:pPr>
      <w:r>
        <w:rPr>
          <w:i/>
        </w:rPr>
        <w:t>16.) Rendszeres ellátás szakfeladat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4.</w:t>
        <w:tab/>
        <w:t>Pénzeszköz átadás, egyéb támogatás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ápolási díj címén</w:t>
        <w:tab/>
        <w:t>2.0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/>
      </w:pPr>
      <w:r>
        <w:rPr>
          <w:i/>
        </w:rPr>
        <w:t>17.) Rendszeres gyermekvédelmi ellátás szakfeladat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  <w:tab w:val="right" w:pos="9180" w:leader="none"/>
        </w:tabs>
        <w:jc w:val="both"/>
        <w:rPr/>
      </w:pPr>
      <w:r>
        <w:rPr/>
        <w:t>1.4.</w:t>
        <w:tab/>
        <w:t>Pénzeszköz átadás, egyéb támogatás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  <w:tab w:val="right" w:pos="10080" w:leader="none"/>
        </w:tabs>
        <w:ind w:right="-1368" w:hanging="0"/>
        <w:jc w:val="both"/>
        <w:rPr/>
      </w:pPr>
      <w:r>
        <w:rPr/>
        <w:tab/>
      </w:r>
      <w:r>
        <w:rPr>
          <w:u w:val="single"/>
        </w:rPr>
        <w:t>normatív rendszeres gyermekvédelmi támogatás címén</w:t>
        <w:tab/>
        <w:t>115 eFt-tal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  <w:tab w:val="right" w:pos="900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/>
      </w:pPr>
      <w:r>
        <w:rPr>
          <w:i/>
        </w:rPr>
        <w:t>18.) Eseti gyermekvédelmi támogatás szakfeladat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4.</w:t>
        <w:tab/>
        <w:t>Pénzeszköz átadás, egyéb támogatás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rendkívüli gyermekvédelmi támogatás címén</w:t>
        <w:tab/>
        <w:t>115 eFt-tal</w:t>
      </w:r>
    </w:p>
    <w:p>
      <w:pPr>
        <w:pStyle w:val="Normal"/>
        <w:tabs>
          <w:tab w:val="clear" w:pos="708"/>
          <w:tab w:val="left" w:pos="720" w:leader="none"/>
          <w:tab w:val="right" w:pos="88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9.) 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18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6.</w:t>
        <w:tab/>
      </w:r>
      <w:r>
        <w:rPr>
          <w:u w:val="single"/>
        </w:rPr>
        <w:t>Előző évi maradvány visszafizetése címén</w:t>
        <w:tab/>
        <w:t>18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7.</w:t>
        <w:tab/>
      </w:r>
      <w:r>
        <w:rPr>
          <w:u w:val="single"/>
        </w:rPr>
        <w:t>Általános tartalékát</w:t>
        <w:tab/>
        <w:t>46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7) A R. 2. sz. melléklet II. Petőfi Sándor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1.</w:t>
        <w:tab/>
      </w:r>
      <w:r>
        <w:rPr>
          <w:u w:val="single"/>
        </w:rPr>
        <w:t>Felújítási előirányzatát tantermi táblák megvilágítása címén</w:t>
        <w:tab/>
        <w:t>46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46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8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.) Önkormányzati igazgatási tevékenysé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 kamatmegtakarítás címén</w:t>
        <w:tab/>
        <w:t>15.0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/6.</w:t>
        <w:tab/>
        <w:t>Fejlesztési céltartalék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beruházási előirányzat maradványok</w:t>
        <w:tab/>
        <w:t>1.45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2.) Saját és bérelt ingatlan kezelé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2.</w:t>
        <w:tab/>
        <w:t>Felújít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Mór, Dózsa Gy. u. 11. homlokzat felújítás címén</w:t>
        <w:tab/>
        <w:t>186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Távvezeték csere címén</w:t>
        <w:tab/>
        <w:t>17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3.) Ingatlan kezelé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2.</w:t>
        <w:tab/>
        <w:t>Felújít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Wekerle S. u. 15. 3 lakás komfortosítása címén</w:t>
        <w:tab/>
        <w:t>50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4.) Közutak, hidak, alagutak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odály Z. utcában gyalogátkelőhely megvilágítása címén</w:t>
        <w:tab/>
        <w:t>52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Cserhát u. garázstelek bevezető útjának aszfaltozása címén</w:t>
        <w:tab/>
        <w:t>3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5.) Közvilágítás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Álmos vezér – Árpád – Dózsa út összekötő közvilágítás tervezése</w:t>
        <w:tab/>
        <w:t>2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6.) Önkormányzati igazgatási tevékenység szakfelad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1.</w:t>
        <w:tab/>
        <w:t xml:space="preserve">Személyi juttatás előirányzatát </w:t>
      </w:r>
    </w:p>
    <w:p>
      <w:pPr>
        <w:pStyle w:val="Normal"/>
        <w:tabs>
          <w:tab w:val="clear" w:pos="708"/>
          <w:tab w:val="left" w:pos="900" w:leader="none"/>
          <w:tab w:val="right" w:pos="9180" w:leader="none"/>
        </w:tabs>
        <w:rPr/>
      </w:pPr>
      <w:r>
        <w:rPr/>
        <w:tab/>
      </w:r>
      <w:r>
        <w:rPr>
          <w:u w:val="single"/>
        </w:rPr>
        <w:t>időarányos 13.havi illetmények és szabadidő megváltás címén</w:t>
        <w:tab/>
        <w:t>1.248 eFt-tal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polgármester, városfejlesztési igazgató, közterületfelügyelő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2.</w:t>
        <w:tab/>
        <w:t>Munkaadókat terhelő járulékok előirányzatát</w:t>
      </w:r>
    </w:p>
    <w:p>
      <w:pPr>
        <w:pStyle w:val="Normal"/>
        <w:tabs>
          <w:tab w:val="clear" w:pos="708"/>
          <w:tab w:val="left" w:pos="900" w:leader="none"/>
          <w:tab w:val="right" w:pos="9180" w:leader="none"/>
        </w:tabs>
        <w:rPr/>
      </w:pPr>
      <w:r>
        <w:rPr/>
        <w:tab/>
      </w:r>
      <w:r>
        <w:rPr>
          <w:u w:val="single"/>
        </w:rPr>
        <w:t>időarányos 13.havi illetmények és szabadidő megváltás címén</w:t>
        <w:tab/>
        <w:t>400 eFt-tal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180" w:leader="none"/>
        </w:tabs>
        <w:rPr>
          <w:u w:val="single"/>
        </w:rPr>
      </w:pPr>
      <w:r>
        <w:rPr/>
        <w:t xml:space="preserve">I/7. </w:t>
        <w:tab/>
      </w:r>
      <w:r>
        <w:rPr>
          <w:u w:val="single"/>
        </w:rPr>
        <w:t>Általános tartalékát</w:t>
        <w:tab/>
        <w:t>1.648 eFt-tal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Iparűzési adóerőképesség miatti elvonás tárgyá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) 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 xml:space="preserve">I/3. </w:t>
        <w:tab/>
        <w:t>Önkormányzatok sajátos 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3.1.2.</w:t>
        <w:tab/>
      </w:r>
      <w:r>
        <w:rPr>
          <w:u w:val="single"/>
        </w:rPr>
        <w:t>Iparűzési adó címén</w:t>
        <w:tab/>
        <w:t>34.0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3.2.1.</w:t>
        <w:tab/>
        <w:t>SZJA helyben maradó része címé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elvonás mértékének növelése miatt</w:t>
        <w:tab/>
        <w:t>62.33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2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>Céltartalékát iparűzési adó címén</w:t>
        <w:tab/>
        <w:t>60.47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/6.</w:t>
        <w:tab/>
      </w:r>
      <w:r>
        <w:rPr>
          <w:u w:val="single"/>
        </w:rPr>
        <w:t>Fejlesztési céltartalékát</w:t>
        <w:tab/>
        <w:t>32.14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Intézmények kérelméve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Tankönyvvásárlási támogatás forrás kiegészítése tárgyá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>Intézményi működési céltartalékát</w:t>
        <w:tab/>
        <w:t>1.34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2) A R. 2. sz. melléklet II. Petőfi Sándor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5.</w:t>
        <w:tab/>
      </w:r>
      <w:r>
        <w:rPr>
          <w:u w:val="single"/>
        </w:rPr>
        <w:t>Ellátottak pénzbeni juttatása előirányzata címén</w:t>
        <w:tab/>
        <w:t>64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  <w:t xml:space="preserve">= </w:t>
      </w:r>
      <w:r>
        <w:rPr>
          <w:u w:val="single"/>
        </w:rPr>
        <w:t>költségvetési támogatását</w:t>
        <w:tab/>
        <w:t>64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3) A R. 2. sz. melléklet III. Dr. Zimmermann Ágoston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5.</w:t>
        <w:tab/>
      </w:r>
      <w:r>
        <w:rPr>
          <w:u w:val="single"/>
        </w:rPr>
        <w:t>Ellátottak pénzbeni juttatása előirányzat címén</w:t>
        <w:tab/>
        <w:t>18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18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4) A R. 2. sz. melléklet IV. Radnóti Miklós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5.</w:t>
        <w:tab/>
      </w:r>
      <w:r>
        <w:rPr>
          <w:u w:val="single"/>
        </w:rPr>
        <w:t>Ellátottak pénzbeni juttatásai előirányzatát</w:t>
        <w:tab/>
        <w:t>51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51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Pályázati önerő biztosításáva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5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6.</w:t>
        <w:tab/>
      </w:r>
      <w:r>
        <w:rPr>
          <w:u w:val="single"/>
        </w:rPr>
        <w:t>Intézményi működési céltartalékát</w:t>
        <w:tab/>
        <w:t>1.4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6) A R. 1. sz. melléklet III. Dr. Zimmermann Ágoston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/1.</w:t>
        <w:tab/>
        <w:t>Támogatás értékű 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Nemzeti Sporthivatal pályázati támogatása (Mobilitás)</w:t>
        <w:tab/>
        <w:t>9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7) A R. 2. sz. melléklet III. Dr. Zimmermann Ágoston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Személyi juttatás előirányzatát</w:t>
        <w:tab/>
        <w:t>34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2.</w:t>
        <w:tab/>
      </w:r>
      <w:r>
        <w:rPr>
          <w:u w:val="single"/>
        </w:rPr>
        <w:t>Munkaadókat terhelő járulékok előirányzatát</w:t>
        <w:tab/>
        <w:t>11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</w:r>
      <w:r>
        <w:rPr>
          <w:u w:val="single"/>
        </w:rPr>
        <w:t>Dologi előirányzatát</w:t>
        <w:tab/>
        <w:t>1.4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</w:rPr>
        <w:tab/>
      </w:r>
      <w:r>
        <w:rPr/>
        <w:t xml:space="preserve">= </w:t>
      </w:r>
      <w:r>
        <w:rPr>
          <w:u w:val="single"/>
        </w:rPr>
        <w:t>Költségvetési támogatását</w:t>
        <w:tab/>
        <w:t xml:space="preserve"> 9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8) A R. 1. sz. melléklet IV. Radnóti Miklós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1.</w:t>
        <w:tab/>
        <w:t>Támogatás értékű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Nemzeti Sporthivatal támogatása (Mobilitás) címén</w:t>
        <w:tab/>
        <w:t>4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9) A R. 2. sz. melléklet IV. Radnóti Miklós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9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4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Erzsébet téri Óvoda tervezési korrekciójáva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b/>
          <w:i/>
        </w:rPr>
        <w:t>(10) A R. 2. sz. melléklet V. Napsugár Óv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i/>
          <w:i/>
        </w:rPr>
      </w:pPr>
      <w:r>
        <w:rPr>
          <w:i/>
        </w:rPr>
        <w:t>1.) Erzsébet téri Óvoda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 xml:space="preserve">1.1. </w:t>
        <w:tab/>
      </w:r>
      <w:r>
        <w:rPr>
          <w:u w:val="single"/>
        </w:rPr>
        <w:t>Személyi juttatás előirányzatát</w:t>
        <w:tab/>
        <w:t>3.740 e Ft-tal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>1.2.</w:t>
        <w:tab/>
      </w:r>
      <w:r>
        <w:rPr>
          <w:u w:val="single"/>
        </w:rPr>
        <w:t>Munkaadókat terhelő előirányzatát</w:t>
        <w:tab/>
        <w:t>3.192 e Ft-tal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/>
      </w:pPr>
      <w:r>
        <w:rPr/>
        <w:tab/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>1.3</w:t>
        <w:tab/>
      </w:r>
      <w:r>
        <w:rPr>
          <w:u w:val="single"/>
        </w:rPr>
        <w:t>Dologi előirányzatát</w:t>
        <w:tab/>
        <w:t>2.300 e Ft-tal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/>
      </w:pPr>
      <w:r>
        <w:rPr>
          <w:b/>
          <w:i/>
        </w:rPr>
        <w:t>(11) A R. 1. sz. melléklet V. Napsugár Óvoda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i/>
          <w:i/>
        </w:rPr>
      </w:pPr>
      <w:r>
        <w:rPr>
          <w:i/>
        </w:rPr>
        <w:t>1.) Erzsébet téri Óvoda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Működési bevételi előirányzatát</w:t>
        <w:tab/>
        <w:t>1.500 eFt-tal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/>
      </w:pPr>
      <w:r>
        <w:rPr>
          <w:b/>
          <w:i/>
        </w:rPr>
        <w:t>(12) A R. 2. sz. melléklet I. Polgármesteri Hivatal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/>
      </w:pPr>
      <w:r>
        <w:rPr/>
        <w:t xml:space="preserve">I/6. </w:t>
        <w:tab/>
        <w:t>Céltartalékát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u w:val="single"/>
        </w:rPr>
      </w:pPr>
      <w:r>
        <w:rPr/>
        <w:tab/>
        <w:t xml:space="preserve">= </w:t>
      </w:r>
      <w:r>
        <w:rPr>
          <w:u w:val="single"/>
        </w:rPr>
        <w:t>intézmények működési céltartaléka címén</w:t>
        <w:tab/>
        <w:t>1.952 eFt-tal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normatíva lemondás címén</w:t>
        <w:tab/>
        <w:t>1.180 eFt-tal</w:t>
      </w:r>
    </w:p>
    <w:p>
      <w:pPr>
        <w:pStyle w:val="Normal"/>
        <w:tabs>
          <w:tab w:val="clear" w:pos="708"/>
          <w:tab w:val="left" w:pos="5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Intézménye saját és átruházott hatáskörű módosításai tárgyá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(A 8/2006.(II.20.) Ök. rendelet 11. § és 17. § felhatalmazása alapján)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) A R. 1. sz. melléklet II. Petőfi Sándor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</w:t>
        <w:tab/>
        <w:t>Működésre átvett pénzeszköz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Városi Közművelődési Közalapítványtól és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Fejér Megye Közoktatásért Közalapítványtól</w:t>
        <w:tab/>
        <w:t>18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1.</w:t>
        <w:tab/>
        <w:t>Támogatás értékű 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Fejér Megye Közoktatásáért Közalapítvány támogatása címén</w:t>
        <w:tab/>
        <w:t>316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2) A R. 2. sz. melléklet II. Petőfi Sándor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23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</w:r>
      <w:r>
        <w:rPr>
          <w:u w:val="single"/>
        </w:rPr>
        <w:t>Beruházási előirányzatát projektor vásárlás címén</w:t>
        <w:tab/>
        <w:t>266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3) A R. 1. sz. melléklet III. Dr. Zimmermann Ágoston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.2.</w:t>
        <w:tab/>
        <w:t>Működésre átvett pénzeszköz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Városi Közművelődési Közalapítvány támogatása címén</w:t>
        <w:tab/>
        <w:t>4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.1.</w:t>
        <w:tab/>
        <w:t xml:space="preserve">Működési bevételi előirányzatát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továbbszámlázott szolgáltatások címén</w:t>
        <w:tab/>
        <w:t>21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4) A R. 2. sz. melléklet III. Dr. Zimmermann Ágoston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4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5.</w:t>
        <w:tab/>
      </w:r>
      <w:r>
        <w:rPr>
          <w:u w:val="single"/>
        </w:rPr>
        <w:t>Ellátottak pénzbeni juttatása előirányzatát</w:t>
        <w:tab/>
        <w:t>21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2.01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2.</w:t>
        <w:tab/>
        <w:t>Felújítási előirányzatát</w:t>
        <w:tab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- ajtócsere címén</w:t>
        <w:tab/>
        <w:t>69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- támfal építés címén</w:t>
        <w:tab/>
        <w:t>526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- tanári szoba padló felújítása címén</w:t>
        <w:tab/>
        <w:t>376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u w:val="single"/>
        </w:rPr>
        <w:t>- vizesblokk felújítása címen</w:t>
        <w:tab/>
        <w:t>42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(5) A R. 1. sz. melléklet IV. Radnóti Miklós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1.</w:t>
        <w:tab/>
      </w:r>
      <w:r>
        <w:rPr>
          <w:u w:val="single"/>
        </w:rPr>
        <w:t>Működési bevételi előirányzatát többlet bevétel címén</w:t>
        <w:tab/>
        <w:t>1.30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 xml:space="preserve">I/2. </w:t>
        <w:tab/>
        <w:t>Működésre átvett pénzeszköz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Tempus Közalapítvány támogatása címén</w:t>
        <w:tab/>
        <w:t>9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Mór Város Sportjáért Közalapítvány támogatása címén</w:t>
        <w:tab/>
        <w:t>7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Fejér Megye Közoktatásáért Közalapítvány támogatása címén</w:t>
        <w:tab/>
        <w:t>518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= </w:t>
      </w:r>
      <w:r>
        <w:rPr>
          <w:u w:val="single"/>
        </w:rPr>
        <w:t>Deutsche Botschaft pályázati támogatása címén</w:t>
        <w:tab/>
        <w:t>13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 xml:space="preserve">II/2. </w:t>
        <w:tab/>
        <w:t>Támogatás értékű működési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Fm-i Közgyűlés Kisebbségi Bizottság támogatása címén</w:t>
        <w:tab/>
        <w:t>2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6) A R. 2. sz. melléklet IV. Randóti Miklós Általános 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Személyi juttatás előirányzatát</w:t>
        <w:tab/>
        <w:t>51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39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 xml:space="preserve">Felújítási előirányzatát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tornatermi öltözők felújítása címén</w:t>
        <w:tab/>
        <w:t>2.697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2.</w:t>
        <w:tab/>
      </w:r>
      <w:r>
        <w:rPr>
          <w:u w:val="single"/>
        </w:rPr>
        <w:t>Beruházási előirányzatát</w:t>
        <w:tab/>
        <w:t>34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7) A R. 1. sz. melléklet VI. Intézményi Gondn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.) Radó Antal Könyvtár és Közművelődés Szervező Ir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2.</w:t>
        <w:tab/>
        <w:t xml:space="preserve"> Támogatás értékű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Nemzeti Kulturális Alap támogatása címén</w:t>
        <w:tab/>
        <w:t>1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Fm-i Közgyűlés támogatása címén</w:t>
        <w:tab/>
        <w:t>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Oktatási és Kulturális Minisztérium támogatása címén</w:t>
        <w:tab/>
        <w:t>1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I/1.</w:t>
        <w:tab/>
      </w:r>
      <w:r>
        <w:rPr>
          <w:u w:val="single"/>
        </w:rPr>
        <w:t>Működési bevételi előirányzatát</w:t>
        <w:tab/>
        <w:t>8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/2.</w:t>
        <w:tab/>
        <w:t>Működésre átvett pénzeszköz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Városi Közművelődési Közalapítvány támogatása címén</w:t>
        <w:tab/>
        <w:t>39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Alcoa Alapítvány támogatása címén</w:t>
        <w:tab/>
        <w:t>52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Hammerstein Bt. támogatása címén</w:t>
        <w:tab/>
        <w:t>2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2.) Szociális Alapszolgáltatási Közpon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2.</w:t>
        <w:tab/>
        <w:t>Támogatás értékű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Fejér Megyei Önkormányzat támogatása címén</w:t>
        <w:tab/>
        <w:t>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Fejér Megyei Munkaügyi Központ támogatása címén</w:t>
        <w:tab/>
        <w:t>24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1.</w:t>
        <w:tab/>
      </w:r>
      <w:r>
        <w:rPr>
          <w:u w:val="single"/>
        </w:rPr>
        <w:t>Működési bevételi előirányzatát többlet bevétel címén</w:t>
        <w:tab/>
        <w:t>6.336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2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3.) Intézményi Gondn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/1.</w:t>
        <w:tab/>
      </w:r>
      <w:r>
        <w:rPr>
          <w:u w:val="single"/>
        </w:rPr>
        <w:t>Működési bevételi előirányzatát</w:t>
        <w:tab/>
        <w:t>11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4.) Közhasznú foglalkoztatás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I.2.</w:t>
        <w:tab/>
        <w:t>Támogatás értékű bevétel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közhasznú foglalkoztatásra átvett pénzeszköz címén</w:t>
        <w:tab/>
        <w:t>4.3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4.3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5.) Városi Bölcsőde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I.1.</w:t>
        <w:tab/>
      </w:r>
      <w:r>
        <w:rPr>
          <w:u w:val="single"/>
        </w:rPr>
        <w:t>Működési bevételi előirányzatát</w:t>
        <w:tab/>
        <w:t>4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8) A R. 2. sz. melléklet VI. Intézményi Gondn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.) Radó Antal Városi Könyvtár és Közművelődés Szervező Ir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1.177 eF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</w:r>
      <w:r>
        <w:rPr>
          <w:u w:val="single"/>
        </w:rPr>
        <w:t>Beruházási előirányzatát vírusirtó program beszerzés címén</w:t>
        <w:tab/>
        <w:t>145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2.) Szociális Alapszolgáltatási Közpon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.</w:t>
        <w:tab/>
      </w:r>
      <w:r>
        <w:rPr>
          <w:u w:val="single"/>
        </w:rPr>
        <w:t>Személyi juttatás előirányzatát</w:t>
        <w:tab/>
        <w:t>242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</w:r>
      <w:r>
        <w:rPr>
          <w:u w:val="single"/>
        </w:rPr>
        <w:t>Dologi előirányzatát</w:t>
        <w:tab/>
        <w:t>4.023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1.</w:t>
        <w:tab/>
      </w:r>
      <w:r>
        <w:rPr>
          <w:u w:val="single"/>
        </w:rPr>
        <w:t>Beruházási előirányzatát</w:t>
        <w:tab/>
        <w:t>13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3.) Intézményi Gondn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11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4.) Közhasznú foglalkoztatás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</w:t>
        <w:tab/>
      </w:r>
      <w:r>
        <w:rPr>
          <w:u w:val="single"/>
        </w:rPr>
        <w:t>Személyi juttatás előirányzatát</w:t>
        <w:tab/>
        <w:t>6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</w:r>
      <w:r>
        <w:rPr>
          <w:u w:val="single"/>
        </w:rPr>
        <w:t>Munkaadókat terhelő járulékok előirányzatát</w:t>
        <w:tab/>
        <w:t>2.1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5.) Városi Bölcsőde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4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6.) Pászti Miklós Zeneiskol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1</w:t>
        <w:tab/>
      </w:r>
      <w:r>
        <w:rPr>
          <w:u w:val="single"/>
        </w:rPr>
        <w:t>Személyi juttatás előirányzatát</w:t>
        <w:tab/>
        <w:t>3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</w:r>
      <w:r>
        <w:rPr>
          <w:u w:val="single"/>
        </w:rPr>
        <w:t>Munkaadókat terhelő járulékok előirányzatát</w:t>
        <w:tab/>
        <w:t>1.2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  <w:t xml:space="preserve">= </w:t>
      </w:r>
      <w:r>
        <w:rPr>
          <w:u w:val="single"/>
        </w:rPr>
        <w:t>Költségvetési támogatását</w:t>
        <w:tab/>
        <w:t>4.7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9) A R. 2.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/6.</w:t>
        <w:tab/>
        <w:t xml:space="preserve">Fejlesztési céltartalékát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(Intézmények többletbevétele, feladat elmaradás miatti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kiadási megtakarítás)</w:t>
        <w:tab/>
        <w:t>11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0) A R. 2. sz. melléklet VII. Városi Kórház-Rendelőintéze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1.</w:t>
        <w:tab/>
      </w:r>
      <w:r>
        <w:rPr>
          <w:u w:val="single"/>
        </w:rPr>
        <w:t>Személyi juttatás előirányzatát</w:t>
        <w:tab/>
        <w:t>2.83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</w:t>
        <w:tab/>
      </w:r>
      <w:r>
        <w:rPr>
          <w:u w:val="single"/>
        </w:rPr>
        <w:t>Munkaadókat terhelő járulékok előirányzatát</w:t>
        <w:tab/>
        <w:t>5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6.5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gépkocsi lízingdíj címén</w:t>
        <w:tab/>
        <w:t>59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telefonközpont bővítés címén</w:t>
        <w:tab/>
        <w:t>1.241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1) A R. 2. sz. melléklet V. Napsugár Óv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1.) Napsugár Óv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1.</w:t>
        <w:tab/>
      </w:r>
      <w:r>
        <w:rPr>
          <w:u w:val="single"/>
        </w:rPr>
        <w:t>Beruházási előirányzatát</w:t>
        <w:tab/>
        <w:t>2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2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2.) Erzsébet téri Óv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2.1.</w:t>
        <w:tab/>
      </w:r>
      <w:r>
        <w:rPr>
          <w:u w:val="single"/>
        </w:rPr>
        <w:t>Beruházási előirányzatát</w:t>
        <w:tab/>
        <w:t>80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</w:t>
        <w:tab/>
        <w:t>809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3.) Szabadság téri Óv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2.1.</w:t>
        <w:tab/>
      </w:r>
      <w:r>
        <w:rPr>
          <w:u w:val="single"/>
        </w:rPr>
        <w:t>Beruházási előirányzatát</w:t>
        <w:tab/>
        <w:t>1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</w:r>
      <w:r>
        <w:rPr>
          <w:u w:val="single"/>
        </w:rPr>
        <w:t>Dologi előirányzatát</w:t>
        <w:tab/>
        <w:t>1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Szervezetek támogatási kérelme tárgyá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Mór Városi Önkormányzat Képviselő-testülete forráshiányra tekintettel 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/>
      </w:pPr>
      <w:r>
        <w:rPr/>
        <w:t>= a Bodajki Egészségügy Fejlesztéséért Közalapítvány részére 2006. évben támogatást nem biztosít.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  <w:t>Bornapi elszámolással kapcsolatban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1) A R. 1. sz. melléklet VI. Intézményi Gond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Radó Antal Városi Könyvtár és Közművelődés Szervező Iroda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/1.</w:t>
        <w:tab/>
      </w:r>
      <w:r>
        <w:rPr>
          <w:u w:val="single"/>
        </w:rPr>
        <w:t>Működési bevételi előirányzatát</w:t>
        <w:tab/>
        <w:t>28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  <w:t xml:space="preserve">= </w:t>
      </w:r>
      <w:r>
        <w:rPr>
          <w:u w:val="single"/>
        </w:rPr>
        <w:t>költségvetési támogatását</w:t>
        <w:tab/>
        <w:t>4.12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2) A R. 2. sz. melléklet VI. Intézményi Gondnokság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Radó Antal Városi Könyvtár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1.</w:t>
        <w:tab/>
      </w:r>
      <w:r>
        <w:rPr>
          <w:u w:val="single"/>
        </w:rPr>
        <w:t>Személyi juttatás előirányzatát</w:t>
        <w:tab/>
        <w:t>964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2.</w:t>
        <w:tab/>
      </w:r>
      <w:r>
        <w:rPr>
          <w:u w:val="single"/>
        </w:rPr>
        <w:t>Munkaadókat terhelő járulékok előirányzatát</w:t>
        <w:tab/>
        <w:t>25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1.3.</w:t>
        <w:tab/>
      </w:r>
      <w:r>
        <w:rPr>
          <w:u w:val="single"/>
        </w:rPr>
        <w:t>Dologi előirányzatát</w:t>
        <w:tab/>
        <w:t>5.613 eFt-tal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ab/>
      </w:r>
      <w:r>
        <w:rPr>
          <w:b/>
        </w:rPr>
        <w:t>csökkent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(3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  <w:t>Önkormányzati igazgatási tevékenység szakfeladat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/>
      </w:pPr>
      <w:r>
        <w:rPr/>
        <w:t>I/6.</w:t>
        <w:tab/>
      </w:r>
      <w:r>
        <w:rPr>
          <w:u w:val="single"/>
        </w:rPr>
        <w:t>Céltartalékát Rendezvényszervezés 2007. címén</w:t>
        <w:tab/>
        <w:t>4.127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Dologi előirányzatát reprezentációs kiadás címén</w:t>
        <w:tab/>
        <w:t>300 eFt-tal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  <w:i/>
        </w:rPr>
        <w:t>(1) A R. 2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  <w:t>1.) Város és községgazdálkodási szakfelada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Dr. Zimmermann Ágoston emlékmű felállítása és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ab/>
      </w:r>
      <w:r>
        <w:rPr>
          <w:u w:val="single"/>
        </w:rPr>
        <w:t>környezetének rendezése címén</w:t>
        <w:tab/>
        <w:t>1.500 eFt-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>2.2.</w:t>
        <w:tab/>
        <w:t>Felújítási előirányzatá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z 1848-as emlékmű felújítása és környezetének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ab/>
      </w:r>
      <w:r>
        <w:rPr>
          <w:u w:val="single"/>
        </w:rPr>
        <w:t>rendbetétele címén</w:t>
        <w:tab/>
        <w:t>10.000 eFt-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  <w:t>2.) Önkormányzati igazgatási szakfelada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>2.1.</w:t>
        <w:tab/>
        <w:t>Beruházási előirányzatá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ab/>
      </w:r>
      <w:r>
        <w:rPr>
          <w:u w:val="single"/>
        </w:rPr>
        <w:t>személygépkocsi beszerzés címén</w:t>
        <w:tab/>
        <w:t>5.440 eFt-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>1.3.</w:t>
        <w:tab/>
        <w:t>Dologi előirányzatá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értékesített tárgyi eszköz áfa befizetése címén</w:t>
        <w:tab/>
        <w:t>200 eFt-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u w:val="single"/>
        </w:rPr>
      </w:pPr>
      <w:r>
        <w:rPr/>
        <w:t xml:space="preserve">I/6. </w:t>
        <w:tab/>
      </w:r>
      <w:r>
        <w:rPr>
          <w:u w:val="single"/>
        </w:rPr>
        <w:t>Fejlesztési céltartalékát</w:t>
        <w:tab/>
        <w:t>15.940 eFt-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ab/>
        <w:t>csökkenti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  <w:i/>
        </w:rPr>
        <w:t>(2) A R. 1. sz. melléklet I. Polgármesteri Hiva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>III.</w:t>
        <w:tab/>
        <w:t>Felhalmozási és tőke jellegű bevételek előirányzatá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>1.1.</w:t>
        <w:tab/>
      </w:r>
      <w:r>
        <w:rPr>
          <w:u w:val="single"/>
        </w:rPr>
        <w:t xml:space="preserve">Tárgyi eszközök, immateriális javak értékesítése címén </w:t>
        <w:tab/>
        <w:t>1.000 eFt-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  <w:tab/>
        <w:t>(személygépkocsi)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>I.1.</w:t>
        <w:tab/>
        <w:t>Működési bevételek előirányzatát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/>
      </w:pPr>
      <w:r>
        <w:rPr/>
        <w:tab/>
      </w:r>
      <w:r>
        <w:rPr>
          <w:u w:val="single"/>
        </w:rPr>
        <w:t>értékesített tárgyi eszközök áfája címén</w:t>
        <w:tab/>
        <w:t>200 eFt-tal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ab/>
        <w:t>megnöveli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  <w:t>Az 1-9 §. alattiak figyelembevételével a főösszeg 4.453.671 eFt-ra módosul, a hiteligénybevételi előirányzat 731.403 eFt, ezen belül a működési hitelelőirányzat 205.187 eFt, a fejlesztési hitelelőirányzat 526.216 eF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  <w:t>(1) A rendelet 3. § (9) bekezdése hatályát veszti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  <w:t>(2) Ez a rendelet 2006. december 5-én lép hatályba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  <w:t>(3) A rendelet kihirdetéséről a Jegyző az SZMSZ-ben foglaltaknak megfelelően gondoskodik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  <w:t>Mór, 2006. november 29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Fenyves Péter</w:t>
        <w:tab/>
        <w:t>Dr. Tanárki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00:00Z</dcterms:created>
  <dc:creator>Hartvichné Schmidt Hajnalka</dc:creator>
  <dc:description/>
  <cp:keywords/>
  <dc:language>en-US</dc:language>
  <cp:lastModifiedBy>Vincze Lívia </cp:lastModifiedBy>
  <cp:lastPrinted>2006-11-23T20:50:00Z</cp:lastPrinted>
  <dcterms:modified xsi:type="dcterms:W3CDTF">2006-12-05T09:52:00Z</dcterms:modified>
  <cp:revision>4</cp:revision>
  <dc:subject/>
  <dc:title>RENDELET-TERVEZET</dc:title>
</cp:coreProperties>
</file>