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r Város Önkormányzat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8/2006. (X.14.) Ök. rendele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z önkormányzati képviselők és bizottsági tagok díjazásáról szóló 12/2001. (II.15.) sz. rendelet módosí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ór Városi Önkormányzat Képviselő-testülete – a helyi önkormányzatokról szóló 1990. évi LXV. tv 20. §-ában, továbbá a polgármesteri tisztség ellátásának egyes kérdéseiről és az önkormányzati képviselők tiszteletdíjáról szóló 1994. évi LXIV. törvény 15. §-ában kapott felhatalmazás alapján – az önkormányzati képviselők és bizottsági tagok díjazásáról szóló 12/2001. (II.15.) Ök. rendeletét (a továbbiakban Ör.) az alábbiak szerint módosítj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r. 1. § az alábbiak szerint módosu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települési képviselő tiszteletdí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ab/>
        <w:t>alapdíj címén havi 80.960,-F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  <w:tab/>
      </w:r>
      <w:r>
        <w:rPr>
          <w:rFonts w:cs="Arial" w:ascii="Arial" w:hAnsi="Arial"/>
          <w:sz w:val="24"/>
          <w:szCs w:val="24"/>
        </w:rPr>
        <w:t>alapdíjon felü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1.</w:t>
        <w:tab/>
        <w:t>- havi 36.432,- Ft, ha a képviselő bizottság tag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2.</w:t>
        <w:tab/>
        <w:t>- havi 72.864,- Ft, ha a képviselő bizottsági elnök/tanácsn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nem képviselő bizottsági tag tiszteletdíja – az általa betöltött bizottsági tagsági helynek megfelelően havi 36.432,- 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 az önkormányzati rendelet a kihirdetésének napján lép hatályba, rendelkezéseit 2006. október 1. napjával kezdődően kell alkalmaz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hirdetéséről a jegyző az SZMSZ-ben foglaltak szerint gondoskod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r, 2006. október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Fenyves Péter</w:t>
        <w:tab/>
        <w:t>Dr. Tanárki Gáb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850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02:00Z</dcterms:created>
  <dc:creator>Bittmann Lilla</dc:creator>
  <dc:description/>
  <cp:keywords/>
  <dc:language>en-US</dc:language>
  <cp:lastModifiedBy>Vincze Lívia </cp:lastModifiedBy>
  <cp:lastPrinted>2006-10-06T09:29:00Z</cp:lastPrinted>
  <dcterms:modified xsi:type="dcterms:W3CDTF">2006-10-20T08:37:00Z</dcterms:modified>
  <cp:revision>5</cp:revision>
  <dc:subject/>
  <dc:title>ELŐTERJESZTÉS</dc:title>
</cp:coreProperties>
</file>