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  <w:t>MÓR VÁROSI ÖNKORMÁNY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</w:rPr>
        <w:t>2006. É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  <w:t xml:space="preserve">GAZDASÁGI PROGRAM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  <w:t>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  <w:t>KÖLTSÉGV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u w:val="single"/>
        </w:rPr>
        <w:t>Elfogadva:</w:t>
      </w:r>
      <w:r>
        <w:rPr>
          <w:sz w:val="28"/>
        </w:rPr>
        <w:t xml:space="preserve"> a 8/2006. (II.15.) Ök. rendelet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MÓR – 2006. 02.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06. évi költségvetésére az államháztartásról szóló 1992. évi XXXVIII. tv. 65-78. §-ában foglaltak és a helyi önkormányzatokról szóló 1990. évi LXV. tv. 91. § (1) bekezdése alapján teszek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vételek várható alakulása (1. sz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</w:t>
      </w:r>
      <w:r>
        <w:rPr>
          <w:u w:val="single"/>
        </w:rPr>
        <w:t>Normatív állami hozzájárulás, átengedett SZJA, normatív kötött felhasználású támog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6.évi költségvetési törvény alapján biztosított állami támogatás együttesen 843.115 eFt, amely 57.120 eFt-tal kevesebb, mint a 2005. évi eredeti és 28.962 eFt-tal kevesebb, mint a módosított előirányzat. A torzító tényező – a Hajléktalan Szálló fenntartója 2005. évben az önkormányzat volt – kiszűrésével az állami támogatás 11.426 eFt-tal kevesebb, mint 2005.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tív és normatív kötött felhasználású támogatások a legtöbb jogcímen nem érik el a 2005. évi nominálérté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fokú művészetoktatás tekintetében az igénylés szigorodó szabályai nem kerültek jóváhagyásra, így a tavalyi fajlagos összegekre jogosult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ponti támogatások köréből a családsegítés és gyermekjóléti szolgálathoz kapcsolódó lakosságarányos normatíva jelenleg prognosztizált, mert nincs központi visszaigazolás. Bármely irányú változása befolyásolja a működési hi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6. évi állami támogatásokb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z átengedett SZJA </w:t>
        <w:tab/>
        <w:tab/>
        <w:tab/>
        <w:tab/>
        <w:t xml:space="preserve">  7.100 eFt-tal,</w:t>
      </w:r>
    </w:p>
    <w:p>
      <w:pPr>
        <w:pStyle w:val="Normal"/>
        <w:jc w:val="both"/>
        <w:rPr/>
      </w:pPr>
      <w:r>
        <w:rPr/>
        <w:t>- a kötelező államháztartási tartalék</w:t>
        <w:tab/>
        <w:tab/>
        <w:t xml:space="preserve">26.494 eFt-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csonyabb összegű a 2005. évi eredeti előirányzatnál;</w:t>
      </w:r>
    </w:p>
    <w:p>
      <w:pPr>
        <w:pStyle w:val="Normal"/>
        <w:ind w:left="709" w:hanging="283"/>
        <w:jc w:val="both"/>
        <w:rPr/>
      </w:pPr>
      <w:r>
        <w:rPr/>
        <w:t>-</w:t>
        <w:tab/>
        <w:t>a jövedelem differenciálódás mérséklése címén visszatartott összeg 38.500 eFt-tal több, mint a 2005. évi eredeti elvonás összege, de nagyságrendje (127.784 eFt) közel azonos az év végéig módosított 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ző irányú változást hozott a Többcélú Kistérségi Társulás megalakítása és feladatkörének kiterjesztése. A társulásokat megillető normatívák a törvénytervezethez viszonyában emelkedtek, a kötelező államháztartási tartalék képzése alóli mentesítésük pedig anyagi hasznot hozott számunkra is. Az összes átvett pénzeszköz: 36.760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tekintve az önkormányzatunk által közvetlenül megigényelt és a Társulástól átvett normatívákat, valamint az állami támogatás és elvonás egyéb elemeit, a 2005. évi módosított előirányzathoz viszonyítva a </w:t>
      </w:r>
      <w:r>
        <w:rPr>
          <w:u w:val="single"/>
        </w:rPr>
        <w:t>növekmény összege 25.334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igorodó forrásszabályozás keretei között a bevételnövekményt eredményként kell elkönyvelni, amely azonban önmagában nem elegendő a romló anyagi helyzetünk által kiváltott problémák megol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</w:t>
      </w:r>
      <w:r>
        <w:rPr>
          <w:u w:val="single"/>
        </w:rPr>
        <w:t>Saját működési bevételei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parűzési adóbevételeinket a 2005. évi teljesített összegben terveztük, de a korábbi évek gyakorlatából következően a 2006.május 31-i záró adóbevallás, az abból fakadó adóerőképesség miatti korrekciós lehetőség, a 2006. évre várható és behajtható adóelőleg – a december 20-i adófeltöltés nélkül – június végén képez megbízható 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olgármesteri Hivatal</w:t>
      </w:r>
      <w:r>
        <w:rPr/>
        <w:t xml:space="preserve"> vonatkozásában 2006. április 1-től megszűnő feladatként tekintve a 3 havi bevétellel számolunk a bérlakás- és nem lakáscélú helyiségek bérleti díja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bér és  nem lakáscélú helyiségek bérleti díjának 9 havi arányos része a MÓRHŐ Kft. forrásait bővíti, amely részben fedezetéül szolgál a Kft. által végzett tevékenységek működési kiadás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ső bevétel a távhő-használati díj éves összege, amely amortizációként épül be a 2006. évi távhőszolgáltatási díjakba, közvetlenül forrást képezve a fejlesztés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 éves fejlesztési hitelprogram finanszírozási elveinek betartásával a termőföld értékesítéséből realizált és várható bevételeket, valamint a megfellebbezett közműfejlesztési hozzájárulás megfizettetéséből várható bevételt beszámítottuk a működési hiány képzésé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Forrásaink összetételének várható megoszlása:</w:t>
      </w:r>
    </w:p>
    <w:p>
      <w:pPr>
        <w:pStyle w:val="Normal"/>
        <w:jc w:val="center"/>
        <w:rPr/>
      </w:pPr>
      <w:r>
        <w:rPr/>
        <w:t>(a bevételi főösszeghez viszonyítva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>- Központi költségvetési támogatások,</w:t>
        <w:tab/>
        <w:t>23,1%</w:t>
      </w:r>
    </w:p>
    <w:p>
      <w:pPr>
        <w:pStyle w:val="Normal"/>
        <w:ind w:left="1985" w:hanging="0"/>
        <w:jc w:val="both"/>
        <w:rPr/>
      </w:pPr>
      <w:r>
        <w:rPr>
          <w:rFonts w:eastAsia="Arial"/>
        </w:rPr>
        <w:t xml:space="preserve">  </w:t>
      </w:r>
      <w:r>
        <w:rPr/>
        <w:t>támogatás értékű bevételek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>- Iparűzési és egyéb adóbevételek</w:t>
        <w:tab/>
        <w:tab/>
        <w:t>29,2%</w:t>
      </w:r>
    </w:p>
    <w:p>
      <w:pPr>
        <w:pStyle w:val="Normal"/>
        <w:ind w:left="1985" w:hanging="0"/>
        <w:jc w:val="both"/>
        <w:rPr/>
      </w:pPr>
      <w:r>
        <w:rPr/>
        <w:t>- TB Alapokból átvett pénzeszköz</w:t>
        <w:tab/>
        <w:tab/>
        <w:t>20,8%</w:t>
      </w:r>
    </w:p>
    <w:p>
      <w:pPr>
        <w:pStyle w:val="Normal"/>
        <w:ind w:left="1985" w:hanging="0"/>
        <w:jc w:val="both"/>
        <w:rPr/>
      </w:pPr>
      <w:r>
        <w:rPr/>
        <w:t>- Hitelek</w:t>
        <w:tab/>
        <w:tab/>
        <w:tab/>
        <w:tab/>
        <w:tab/>
        <w:t>16,2%</w:t>
      </w:r>
    </w:p>
    <w:p>
      <w:pPr>
        <w:pStyle w:val="Normal"/>
        <w:ind w:left="1985" w:hanging="0"/>
        <w:jc w:val="both"/>
        <w:rPr/>
      </w:pPr>
      <w:r>
        <w:rPr/>
        <w:t>- Egyéb saját működési bevételek</w:t>
        <w:tab/>
        <w:tab/>
        <w:t>10,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iadások várható alakulása (2. sz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olgármesteri Hivatal</w:t>
      </w:r>
      <w:r>
        <w:rPr/>
        <w:t xml:space="preserve"> vonatkozásában a közműdíjak jogszabályi emelkedésének, valamint a többletfeladatok tervezéskor ismert elemeit kivéve jellemzően a 2005.évi nominálértéken biztosítottuk a nettó előirányzatokat. Az ÁFA 25%-ról 20%-ra mérséklése a kiadási előirányzatokban érvény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a karbantartási, beszerzési kereteket nem növeltük a szakfeladatok többségében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a létszámleépítések költségcsökkentő hatását érvényesítettük, a létszámleépítéssel kapcsolatos pályázati bevételeket (a bizonytalansági tényezők miatt) a realizálódásáig céltartalékra helyezzük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Egyéb szervezetek, sportfeladatok támogatási előirányzata a 2005.évi nominálértékkel azono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Intézményi működési céltartalék összege 20.000 eFt (a Kórház-Rendelőintézettel együtt (annak létszámleépítéssel összefüggő megelőlegezési kérelmét figyelembe véve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A MÓRHŐ Kft-hez történő feladatátadással összefüggésben a SZIK támogatást 24.000 eFt-tal kalkuláltuk, amely az üzleti terv elfogadásakor változhat. Ezzel az összeggel számolva a Kft. az általa felhasználható bevételekből 2005.évi szinten számolva  - 6.000 eFt körüli összeget kalkulálhat karbantartásra és 8-10.000 eFt-ot felújításra. Az  összeg csökken, amennyiben a SZIK közvetlen hiányát 41.000 eFt-nál nagyobb összegben fogadja el a képviselő-testület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A VÉT tárgyalásához céltartalékon 18.687 eFt áll rendelkezésre. Az igény elutasítása esetén ezen összeggel a hiány csökkenthető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A tervezetbe a képviselő-testületi határozatokon alapuló döntéseket építettü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A fejlesztési hitelt igénylő 2005.évi döntések, amelyek forrásáról nincs dönt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- sürgősségi betegellátás pályázati önerő</w:t>
        <w:tab/>
        <w:t>15.121 eFt</w:t>
      </w:r>
    </w:p>
    <w:p>
      <w:pPr>
        <w:pStyle w:val="Normal"/>
        <w:jc w:val="both"/>
        <w:rPr/>
      </w:pPr>
      <w:r>
        <w:rPr/>
        <w:tab/>
        <w:t>- panel-program</w:t>
        <w:tab/>
        <w:tab/>
        <w:tab/>
        <w:tab/>
        <w:tab/>
        <w:t xml:space="preserve">  5.056 eFt</w:t>
      </w:r>
    </w:p>
    <w:p>
      <w:pPr>
        <w:pStyle w:val="Normal"/>
        <w:jc w:val="both"/>
        <w:rPr/>
      </w:pPr>
      <w:r>
        <w:rPr/>
        <w:tab/>
        <w:t>- ’56-os emlékmű</w:t>
        <w:tab/>
        <w:tab/>
        <w:tab/>
        <w:tab/>
        <w:tab/>
        <w:t xml:space="preserve">  5.000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a tervezetben a 223.244 eFt működési hiány része, finanszírozására az előterjesztés részeként javaslatot tes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ézményeink</w:t>
      </w:r>
      <w:r>
        <w:rPr/>
        <w:t xml:space="preserve"> vonatkozásában egységes elveket követve az önkormányzati feladatellátáshoz viszonyítva – hasonlóan járt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tézményeink költségvetésének pozíció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intézmények kiadási főösszege 2.431 mFt, bevételi főösszege 1.081 mF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önkormányzati támogatásként kimutatható 1.350 mFt-ból normatív állami támogatás 610 mFt, Többcélú Kistérségi Társulástól az intézményhálózatot érintő pénzeszközátvétel 36 mFt, mikro körzeti társulásban résztvevő önkormányzatok hozzájárulása 2 mFt, Mór Városi Önkormányzat saját erő 701 m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támogatás (1.350 mFt) mértéke 28 mFt-tal kevesebb, mint 2005.évben, de a Hajléktalan Szálló Társuláshoz történő átkerülését is tekintve a költségvetésbe épült támogatáscsökkenés 7.000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indokai:</w:t>
      </w:r>
    </w:p>
    <w:p>
      <w:pPr>
        <w:pStyle w:val="Normal"/>
        <w:spacing w:before="0" w:after="120"/>
        <w:jc w:val="both"/>
        <w:rPr/>
      </w:pPr>
      <w:r>
        <w:rPr/>
        <w:t>A 2005.évi támogatási mérték tükrében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>- A Hajléktalan Szálló fenntartója 2006.január 1-től a Többcélú Kistérségi Társulás (20.783 eFt)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>- Szociális feladat ellátása, a mikro körzet megalakulásával (nominál értéken 12 mFt-tal) kevesebb városi önerőt igényel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>- A 2005.évi létszámleépítések áthúzódó hatása pozitív, a Radó Antal Könyvtár és Művelődési Központ kivételével nem jelent 2006.évben egyszeri többletkiadást, mivel üres álláshelyes szűntek meg, illetve 1 fő átkerül a Többcélú Kistérségi Társulás munkaszervezetéhez.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>- A Radó Antal Könyvtár és Művelődési Központ esetében a leépítéssel összefüggő kiadások prognosztizált forrásigényét a hivatalnál céltartalékon különítettük el.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>- Az étkezési nyersanyagnorma és rezsiköltségek 2006. január 1-től történő emelése intézményi bevételi többletet eredményezett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>- Az ÁFA mértéke változott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>- Szakmai eszköz beszerzésre csak az elengedhetetlennek minősítettek kerültek elfogadásra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>- Nagy értékű tárgyi eszköz beszerzésre az eredeti költségvetésben nem biztosítottunk forrást, ugyanis a szakmai eszközfejlesztésre felhasználható kötött normatív támogatás 2006. évben megszűnt, központosított előirányzatként került elkülönítésre. Az intézmények év közben pályázhatnak, de a pályázat feltételei még nem ismertek.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>- A Kórház-Rendelőintézet költségvetési tervezetét  romló gazdálkodási helyzete miatt - a VÉT  juttatásokon felül - 7 millió Ft működési támogatással építettük be a költségvet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sszegezve megállapítható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2005. évi működési hitel-előirányzat áthúzódó hatása 63.733 eFt, amelyet a zárszámadás még módosí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ervezet szerinti működési hiány összetéte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ervezetben szereplő összeg</w:t>
        <w:tab/>
        <w:tab/>
        <w:tab/>
        <w:tab/>
        <w:t>223.244 eFt</w:t>
      </w:r>
    </w:p>
    <w:p>
      <w:pPr>
        <w:pStyle w:val="Normal"/>
        <w:jc w:val="both"/>
        <w:rPr/>
      </w:pPr>
      <w:r>
        <w:rPr/>
        <w:tab/>
        <w:t>2005.évi fejlesztési hiteligénybevétel korrekció</w:t>
        <w:tab/>
        <w:tab/>
        <w:t>+27.453 eFt</w:t>
      </w:r>
    </w:p>
    <w:p>
      <w:pPr>
        <w:pStyle w:val="Normal"/>
        <w:jc w:val="both"/>
        <w:rPr/>
      </w:pPr>
      <w:r>
        <w:rPr/>
        <w:tab/>
        <w:t>Korrigált működési hiány:</w:t>
        <w:tab/>
        <w:tab/>
        <w:tab/>
        <w:tab/>
        <w:tab/>
        <w:t>250.697 eFt</w:t>
      </w:r>
    </w:p>
    <w:p>
      <w:pPr>
        <w:pStyle w:val="Normal"/>
        <w:jc w:val="both"/>
        <w:rPr/>
      </w:pPr>
      <w:r>
        <w:rPr/>
        <w:tab/>
        <w:t>2005.évi realizált hiány (előzetes adat)</w:t>
        <w:tab/>
        <w:tab/>
        <w:tab/>
        <w:t>-51.733  eFt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005.évről áthúzódó kötelezettségek</w:t>
        <w:tab/>
        <w:tab/>
        <w:tab/>
        <w:t>-12.000  eFt</w:t>
      </w:r>
    </w:p>
    <w:p>
      <w:pPr>
        <w:pStyle w:val="Normal"/>
        <w:jc w:val="both"/>
        <w:rPr/>
      </w:pPr>
      <w:r>
        <w:rPr/>
        <w:tab/>
        <w:t>2006.évi hiányt keletkeztető többletkiadás</w:t>
        <w:tab/>
        <w:tab/>
        <w:t>186.964 eFt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Ebből</w:t>
      </w:r>
      <w:r>
        <w:rPr/>
        <w:t>:</w:t>
        <w:tab/>
        <w:t xml:space="preserve"> hitelek tőkeállományának növekedése</w:t>
        <w:tab/>
        <w:tab/>
        <w:t>+42.943 eFt</w:t>
      </w:r>
    </w:p>
    <w:p>
      <w:pPr>
        <w:pStyle w:val="Normal"/>
        <w:jc w:val="both"/>
        <w:rPr/>
      </w:pPr>
      <w:r>
        <w:rPr/>
        <w:tab/>
        <w:tab/>
        <w:t>Hitelek várható kamatterhének növekedése</w:t>
        <w:tab/>
        <w:t>+32.000 eFt</w:t>
      </w:r>
    </w:p>
    <w:p>
      <w:pPr>
        <w:pStyle w:val="Normal"/>
        <w:jc w:val="both"/>
        <w:rPr/>
      </w:pPr>
      <w:r>
        <w:rPr/>
        <w:tab/>
        <w:tab/>
        <w:t>Fejlesztési tárgyú kötelezettségvállalások</w:t>
        <w:tab/>
        <w:t>+25.177 eFt</w:t>
      </w:r>
    </w:p>
    <w:p>
      <w:pPr>
        <w:pStyle w:val="Normal"/>
        <w:jc w:val="both"/>
        <w:rPr/>
      </w:pPr>
      <w:r>
        <w:rPr/>
        <w:tab/>
        <w:tab/>
        <w:t>KRI működési támogatása (VÉT-en felül)</w:t>
        <w:tab/>
        <w:t>+14.000 eFt</w:t>
      </w:r>
    </w:p>
    <w:p>
      <w:pPr>
        <w:pStyle w:val="Normal"/>
        <w:jc w:val="both"/>
        <w:rPr/>
      </w:pPr>
      <w:r>
        <w:rPr/>
        <w:tab/>
        <w:tab/>
        <w:t>VÉT juttatás</w:t>
        <w:tab/>
        <w:tab/>
        <w:tab/>
        <w:tab/>
        <w:tab/>
        <w:tab/>
        <w:t>+18.687 eFt</w:t>
      </w:r>
    </w:p>
    <w:p>
      <w:pPr>
        <w:pStyle w:val="Normal"/>
        <w:jc w:val="both"/>
        <w:rPr/>
      </w:pPr>
      <w:r>
        <w:rPr/>
        <w:tab/>
        <w:tab/>
        <w:t>Intézményi működési céltartalék</w:t>
        <w:tab/>
        <w:tab/>
        <w:tab/>
        <w:t>+10.000 eFt</w:t>
      </w:r>
    </w:p>
    <w:p>
      <w:pPr>
        <w:pStyle w:val="Normal"/>
        <w:jc w:val="both"/>
        <w:rPr/>
      </w:pPr>
      <w:r>
        <w:rPr/>
        <w:tab/>
        <w:tab/>
        <w:t>(KRI támogatási igényére tekintettel)</w:t>
      </w:r>
    </w:p>
    <w:p>
      <w:pPr>
        <w:pStyle w:val="Normal"/>
        <w:jc w:val="both"/>
        <w:rPr/>
      </w:pPr>
      <w:r>
        <w:rPr/>
        <w:tab/>
        <w:tab/>
        <w:t>Egyéb kiadásnövekedés</w:t>
        <w:tab/>
        <w:tab/>
        <w:tab/>
        <w:tab/>
        <w:t>+44.157 eFt</w:t>
      </w:r>
    </w:p>
    <w:p>
      <w:pPr>
        <w:pStyle w:val="Normal"/>
        <w:jc w:val="both"/>
        <w:rPr/>
      </w:pPr>
      <w:r>
        <w:rPr/>
        <w:tab/>
        <w:tab/>
        <w:t>(bér+járulék+dolog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működési hiány összetételéből</w:t>
      </w:r>
      <w:r>
        <w:rPr/>
        <w:t xml:space="preserve"> megállapítható, hogy a 2005.évi várható teljesítési és a 2006.évi tervezett összeg növekménye </w:t>
      </w:r>
      <w:r>
        <w:rPr>
          <w:u w:val="single"/>
        </w:rPr>
        <w:t>1 év alatt</w:t>
      </w:r>
      <w:r>
        <w:rPr/>
        <w:t xml:space="preserve"> mintegy 187 millió Ft többletkiadás, ezért a fejlesztési irányú többlet-kötelezettségvállalás finanszírozására az alábbi javaslatot tesze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piaci hitelcsomagban szereplő, de kötelezettséggel nem terhelt előirányzatok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= A Velegi u. iparterület közműépítés </w:t>
      </w:r>
    </w:p>
    <w:p>
      <w:pPr>
        <w:pStyle w:val="Normal"/>
        <w:jc w:val="both"/>
        <w:rPr/>
      </w:pPr>
      <w:r>
        <w:rPr/>
        <w:tab/>
        <w:t xml:space="preserve">    7.sz. melléklet 36.tétel)</w:t>
        <w:tab/>
        <w:tab/>
        <w:tab/>
        <w:tab/>
        <w:t>20.000 eFt</w:t>
      </w:r>
    </w:p>
    <w:p>
      <w:pPr>
        <w:pStyle w:val="Normal"/>
        <w:jc w:val="both"/>
        <w:rPr/>
      </w:pPr>
      <w:r>
        <w:rPr/>
        <w:tab/>
        <w:t xml:space="preserve"> = a távhőfejlesztés (7.sz. melléklet 35.tétel)</w:t>
        <w:tab/>
        <w:t xml:space="preserve">  4.274 eFt</w:t>
      </w:r>
    </w:p>
    <w:p>
      <w:pPr>
        <w:pStyle w:val="Normal"/>
        <w:jc w:val="both"/>
        <w:rPr/>
      </w:pPr>
      <w:r>
        <w:rPr/>
        <w:tab/>
        <w:t xml:space="preserve">     biztosítson forrást a 2005.évben vállalt (25.177 eFt) fejlesz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u w:val="single"/>
        </w:rPr>
        <w:t>Eredménye</w:t>
      </w:r>
      <w:r>
        <w:rPr/>
        <w:t>: hiteligény csökken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u w:val="single"/>
        </w:rPr>
        <w:t>A javaslat elutasítása esetén</w:t>
      </w:r>
      <w:r>
        <w:rPr/>
        <w:t xml:space="preserve">: a további piaci alapú fejlesztési hitel </w:t>
        <w:tab/>
        <w:tab/>
        <w:t xml:space="preserve">  felvételére kényszerülünk pályáztatás út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 növekmény nem éri váratlanul önkormányzatunkat, mert a 2005. évi fejlesztési döntések és a 2004. évi fejlesztési ágon képződött működési hitel 5 éves fejlesztési hitellé történő átminősítése miatt a tőke és a kamatfizetési terhek nem gazdálkodhatók ki saját bevételeink növekmény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 2005. évben megkezdett racionalizálási, költségcsökkentés irányába ható döntéseink megalapozottak voltak. A létszámleépítések üteme szerinti visszaigényelhető pályázati pénzeszközök tárgyévi realizálása még bizonytalan, de a jövőre nézve tartós kiadási megtakarítással já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 tartós stabilitás megőrzése érdekében nem elégedhetünk meg az eddig elért eredményekkel. Továbbra is keresni kell az utat minden költségtakarékos megoldás irányába. Ki kell használni a jogszabályok által megengedett feladatkiszervezések lehetőségeik (szociális ágazat) továbbá a feladat- és hatásköri törvény adta lehető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A gazdálkodás egyensúlyi követelményéhez hozzátartozik, hogy a költségvetési kiadások minden ágán érvényesüljön a kiadások megtakarítása, visszafogása irányába ható következetes döntéssorozat. </w:t>
      </w:r>
    </w:p>
    <w:p>
      <w:pPr>
        <w:pStyle w:val="Normal"/>
        <w:jc w:val="both"/>
        <w:rPr/>
      </w:pPr>
      <w:r>
        <w:rPr/>
        <w:t xml:space="preserve">Ez ugyanúgy vezérlőelv kell, hogy legyen a 2 éves fejlesztési program átstrukturálása esetében, mint a támogatási elvek és a nem kötelező támogatások szigorított elveinek betartása es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 költségvetési törvény és tervezete közötti pozitív irányú változások, az előző évi költségvetés végrehajtásából származó megtakarítások csak átmeneti előnyt hoznak önkormányzatunk javára. A hitelkorlátba beszámítható bevételi elemek bővítése (gépjárműadó bevétel) mindössze az eladósodottság mértékének lazításához vez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 jövő évekre nézve számolnunk kell az 5-10-20 éves fejlesztési hitelek tőke- és kamattörlesztési kötelezettségével, amelynek forrását saját bevételi növekménnyel nem tudunk kigazdálkodni. A vagyonértékesítési bevételek visszaforgatása az adósságállomány várható növekedésébe átmenti megoldás, de nem a stabil jövőépítkezés útja. Az infláció, a Kjt. és Ktv. bérrendszerek – ha csökkenő mértékben is – de emelik a hitelből finanszírozandó működési költségek volumenét, a jövő években is.</w:t>
      </w:r>
    </w:p>
    <w:p>
      <w:pPr>
        <w:pStyle w:val="Normal"/>
        <w:jc w:val="both"/>
        <w:rPr/>
      </w:pPr>
      <w:r>
        <w:rPr/>
        <w:t>Minden újabb hitelből finanszírozott kötelezettségvállalás szűkíti a jövő évek mozgásterét. Ennek a tudatában kell meghoznia a képviselő-testületnek a jövő éveket is befolyásoló döntés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Kiszolgáltatottságunk az iparűzési adóbevétel megszűnése és a helyébe lépő új adónem között meghatározható lehet, mert jelenleg nem ismert a központi szerepvállalás az esetleges kieső helyi bevételek pót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 rendelkezésünkre álló információink alapján számolva a 2007. évi hitelkorlát – a fejlesztési hitelek tőke- és kamatterheinek növekvő hányada miatt – 723 millió Ft-ra csökken. Az elfogadásra kerülő működési forráshiányt növeli a hitelkorlátot is csökkentő hiteltartozás, az infláció, a bérrendszerek változásának növekménye. Számítunk a létszámleépítések költségmegtakarító hatására is, de számításaink szerint további kiadási megtakarításokra és bevételi többletekre is szükségünk lesz a hitelkorlát betar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telkorlát idei és jövő évi várható alakulására tekintettel meghatározó szerepe van a fejlesztések tervezett ütem szerinti megvalósításának ahhoz, hogy a fejlesztési hiteleket igénybe tudjuk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jövő évre esetlegesen áthúzódó fejlesztés csökkenti a működési hitel igénybevehető volumenét és indokolatlan racionalizálási lépésekre kényszerítheti a képviselő-test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gyévi fejlesztések elindítása tekintetében a szükség szerinti közbeszerzési pályázatokat a március havi ülésre elő kell készíteni, a Bányász-telep szennyvízcsatorna hálózat építéséhez a Viziközmű Társulat létrehozását haladéktalanul meg kell kez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félévben célszerűnek tartom áttekinteni, hogy a szabadon rendelkezésre álló hitelkorlát lehetőségeit kihasználva tudunk-e a 2007. évre tervezett fejlesztésekből 2006. évi megvalósításra előrehozni egyes 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gazdálkodást érintően több hektár értékesíthető területtel rendelkezünk.</w:t>
      </w:r>
    </w:p>
    <w:p>
      <w:pPr>
        <w:pStyle w:val="Normal"/>
        <w:jc w:val="both"/>
        <w:rPr/>
      </w:pPr>
      <w:r>
        <w:rPr/>
        <w:t>Gondoskodni kell értékesítési szándékunk megfelelő propagá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ótelek-alakítási programunkat – befektetői lehetőség figyelembevételével – folyt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tervezet részét nem képező, hitelnövekménnyel járó döntéseinél rendkívül körültekintő módon járjon el, és elsősorban a tervezett hiányon belül gazdálkodva fogadjon be módosító javaslatokat.</w:t>
      </w:r>
    </w:p>
    <w:p>
      <w:pPr>
        <w:pStyle w:val="Normal"/>
        <w:jc w:val="center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LLÉKLETEK JEGYZÉK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06. ÉVI KÖLTSÉGVETÉSH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ór Városi Önkormányzat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ór Városi Önkormányzat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ór Városi Önkormányzat 2006. évi költségvetésének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óri Német Kisebbségi Önkormányzat 2006. évi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óri Cigány Kisebbségi Önkormányzat 2006. évi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Általános és céltartalék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Beruházás, felújítás, fejlesztési célú pénzeszköz át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Önkormányzati költségvetési szervek létszáma 2006. január 1-é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űködési és fejlesztési célú bevételek és kiadások alakulása 2006-2007-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Többéves kihatással járó döntések előirányzat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Hitelkorl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Hitel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2006. évi adókedvezmén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ór Városi Önkormányzat vagyon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Hitel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ÓR VÁROSI ÖNKORMÁNYZA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06. É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  <w:sz w:val="40"/>
          <w:szCs w:val="40"/>
        </w:rPr>
        <w:t>KÖLTSÉGVETÉSÉNE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ÁMSZAKI MELLÉKLET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i/>
          <w:iCs/>
          <w:szCs w:val="24"/>
        </w:rPr>
        <w:t>Mór, 2006. február 15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/>
          <w:i/>
          <w:iCs/>
          <w:sz w:val="40"/>
          <w:szCs w:val="24"/>
        </w:rPr>
      </w:pPr>
      <w:r>
        <w:rPr>
          <w:i/>
          <w:iCs/>
          <w:sz w:val="40"/>
          <w:szCs w:val="24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   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   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    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1044"/>
      <w:jc w:val="both"/>
    </w:pPr>
    <w:rPr/>
  </w:style>
  <w:style w:type="paragraph" w:styleId="Stlus1">
    <w:name w:val="Stílus1"/>
    <w:basedOn w:val="Normal"/>
    <w:qFormat/>
    <w:pPr>
      <w:jc w:val="both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29:00Z</dcterms:created>
  <dc:creator>Hartvichné Schmidt Hajnalka</dc:creator>
  <dc:description/>
  <cp:keywords/>
  <dc:language>en-US</dc:language>
  <cp:lastModifiedBy>Vincze Lívia </cp:lastModifiedBy>
  <cp:lastPrinted>2004-02-26T10:58:00Z</cp:lastPrinted>
  <dcterms:modified xsi:type="dcterms:W3CDTF">2006-02-21T11:13:00Z</dcterms:modified>
  <cp:revision>8</cp:revision>
  <dc:subject/>
  <dc:title>Intézmények költségvetésének tervezése</dc:title>
</cp:coreProperties>
</file>