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2/2007. (XI.23.) Ö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ór Városi Önkormányzat Képviselő-testületének „a Szervezeti és Működési Szabályzatáról” szóló 38/2006. (XII.18.) számú rendeletének módosításá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Mór Városi Önkormányzat Képviselő-testülete – „a helyi önkormányzatokról” szóló 1990. évi LXV. törvény (továbbiakban: Ötv.) 18.§ (1) bekezdésében kapott felhatalmazása alapján – „a Szervezeti és Működési Szabályzatáról” szóló 38/2006. (XII.18.) számú rendeletét (továbbiakban: R.) az alábbiak szerint módosítj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 R. 10. § (6) bekezdésében foglaltak helyébe az alábbi rendelkezés lép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A (3) bekezdés esetét kivéve a Képviselő-testület ülését a polgármester – akadályoztatása esetén -  az általa megjelölt  sorrendben az alpolgármesterek egyike, mindhárom tisztség egyidejű betöltetlensége vagy mindhármójuk egyidejű tartós akadályoztatása esetén a Pénzügyi Bizottság elnöke – hívja össze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R. 14.§ (1) bekezdése helyébe az alábbi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A képviselő-testület ülését a polgármester – akadályoztatása esetén az általa megjelölt sorrendben az alpolgármesterek egyike, mindhárom tisztség betöltetlensége, vagy mindhárom tisztségviselő egyidejű akadályoztatása esetén a Pénzügyi Bizottság elnöke – vezeti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(1) A R. 35.§ (1) bekezdés b.) pontja helyébe az alábbi rendelkezés lép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Pénzügyi Bizottság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ab/>
        <w:t>5 fő (3 képviselővel és 2 nem képviselő taggal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</w:rPr>
        <w:t>4.§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(1) A R. 40.§ (1) bekezdése helyébe az alábbi rendelkezés lép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A képviselő-testület – saját tagjai közül a polgármester javaslatára titkos szavazással a képviselő-testület megbízatásának időtartamára – a polgármester helyettesítésére és munkájának segítésére 2 fő társadalmi megbízatású alpolgármestert választ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(2) A R. 40.§ (2) bekezdése helyébe az alábbi rendelkezés lép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Az alpolgármesterek – tisztségükből adódóan – a polgármester által megjelölt feladatkörben és sorrend szerint helyettesítik a polgármestert annak távolléte vagy akadályoztatása esetén és végzik a polgármester által részükre meghatározott feladatokat.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</w:rPr>
        <w:t>5.§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 xml:space="preserve">E rendelet a kihirdetése napján lép hatályba, kihirdetéséről a jegyző az SZMSZ-ben foglaltak szerint gondoskodi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Fenyves Péter </w:t>
        <w:tab/>
        <w:tab/>
        <w:tab/>
        <w:tab/>
        <w:tab/>
        <w:t>Dr. Tanárki Gábor</w:t>
      </w:r>
    </w:p>
    <w:p>
      <w:pPr>
        <w:pStyle w:val="Normal"/>
        <w:ind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polgármester </w:t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2:00Z</dcterms:created>
  <dc:creator>Vincze Lívia </dc:creator>
  <dc:description/>
  <cp:keywords/>
  <dc:language>en-US</dc:language>
  <cp:lastModifiedBy>Vincze Lívia </cp:lastModifiedBy>
  <dcterms:modified xsi:type="dcterms:W3CDTF">2008-01-03T13:30:00Z</dcterms:modified>
  <cp:revision>4</cp:revision>
  <dc:subject/>
  <dc:title>Mór Város Önkormányzatának</dc:title>
</cp:coreProperties>
</file>