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32"/>
        </w:rPr>
      </w:pPr>
      <w:r>
        <w:rPr>
          <w:sz w:val="32"/>
        </w:rPr>
        <w:t>JELENTKEZÉSI ÉS NYILATKOZATI LAP</w:t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Versenytárgyalás útján bérbeadásra kerülő bérlemények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ÓR-HOLDING Kft. a Mór Városi Önkormányzat tulajdonát képező ingatlanára ezen jelentkezési és egyben nyilatkozattételi lap aláírásával bérleti szándékomat bejelen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év:……………………………………………………………………………..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dó. szám:…………………………………………………………………………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égjegyzékszám vagy nyilvántartási szám (nem természetes személy eseté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akcím vagy székhely: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sz.: 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elni kívánt ingatlan címe, hrsz. száma: 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jánlattevőként az alábbi nyilatkozatot tesz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 versenytárgyalási hirdetményben szereplő valamennyi feltételt elfogadom és azokat betartom.</w:t>
      </w:r>
    </w:p>
    <w:p>
      <w:pPr>
        <w:pStyle w:val="Normal"/>
        <w:jc w:val="both"/>
        <w:rPr/>
      </w:pPr>
      <w:r>
        <w:rPr>
          <w:sz w:val="24"/>
          <w:szCs w:val="24"/>
        </w:rPr>
        <w:t>- Nyilatkozom, hogy az ingatlanról, annak állapotáról, környezetéről, közterület és közművek tervezett kialakításáról, illetve megvalósításáról tájékozódtam, ezért a bérbeadóval szemben a későbbiek folyamán kárigénnyel nem élhetek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 versenytárgyaláson bérleti ajánlatomat elegendő és megfelelő információk birtokában, külső befolyásolástól mentesen alakítom ki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</w:rPr>
        <w:t>- Ingatlan bérbevételi és szerződéskötési képességemben korlátozva nem vagyok.</w:t>
      </w:r>
    </w:p>
    <w:p>
      <w:pPr>
        <w:pStyle w:val="Normal"/>
        <w:jc w:val="both"/>
        <w:rPr/>
      </w:pPr>
      <w:r>
        <w:rPr>
          <w:sz w:val="24"/>
        </w:rPr>
        <w:t xml:space="preserve">- Nyertes ajánlattevőként vállalom a 2020. augusztus 03. – 2025. augusztus 02. napjáig szóló határozott idejű szerződés megkötését. </w:t>
      </w:r>
      <w:r>
        <w:rPr>
          <w:sz w:val="24"/>
          <w:u w:val="single"/>
        </w:rPr>
        <w:t>A szerződés megkötésekor a két havi bérleti díjnak megfelelő összegű óvadékot megfizetem.</w:t>
      </w:r>
    </w:p>
    <w:p>
      <w:pPr>
        <w:pStyle w:val="Normal"/>
        <w:jc w:val="both"/>
        <w:rPr/>
      </w:pPr>
      <w:r>
        <w:rPr>
          <w:sz w:val="24"/>
          <w:u w:val="single"/>
        </w:rPr>
        <w:t>- A versenytárgyaláson történő részvételhez szükséges ajánlati biztosítékot 2020.07.30. (csürtörtök) 15.00 óráig befizetem a MÓR-HOLDING Kft. pénztárában (Mór, Dózsa Gy. u. 22/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133985</wp:posOffset>
                </wp:positionV>
                <wp:extent cx="2571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1.4pt;margin-top:10.55pt;width:20.2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Hozzájárulok személyes adataim kezeléséhez (természetes személy esetén jelölendő)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ór, 2020. …………………hó …………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.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aláírá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8:00Z</dcterms:created>
  <dc:creator>szabo</dc:creator>
  <dc:description/>
  <cp:keywords/>
  <dc:language>en-US</dc:language>
  <cp:lastModifiedBy>Szabó Zoltán</cp:lastModifiedBy>
  <cp:lastPrinted>2020-06-11T13:32:00Z</cp:lastPrinted>
  <dcterms:modified xsi:type="dcterms:W3CDTF">2020-07-13T08:28:00Z</dcterms:modified>
  <cp:revision>2</cp:revision>
  <dc:subject/>
  <dc:title/>
</cp:coreProperties>
</file>