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</w:rPr>
      </w:pPr>
      <w:bookmarkStart w:id="0" w:name="_Hlk34227319"/>
      <w:bookmarkStart w:id="1" w:name="_Hlk34228448"/>
      <w:bookmarkStart w:id="2" w:name="_Hlk34222927"/>
      <w:bookmarkEnd w:id="0"/>
      <w:bookmarkEnd w:id="1"/>
      <w:bookmarkEnd w:id="2"/>
      <w:r>
        <w:rPr>
          <w:b/>
          <w:sz w:val="22"/>
          <w:szCs w:val="22"/>
        </w:rPr>
        <w:t>Móri Polgármesteri Hivatal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60 Mór, Szent István tér 6.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 xml:space="preserve">néhai…………..…………………………………………...... (név) örökhagyó hagyatéki ügyében tett nyilatkozat melléklete (ügyiratszám: 1/…………………/20…..) </w:t>
      </w:r>
    </w:p>
    <w:p>
      <w:pPr>
        <w:pStyle w:val="Normal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851" w:leader="none"/>
          <w:tab w:val="left" w:pos="9923" w:leader="dot"/>
          <w:tab w:val="right" w:pos="104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GYATÉKI ELJÁRÁSBAN ÉRDEKELTEK ÉS EGYÉB RÉSZTVEVŐK</w:t>
      </w:r>
    </w:p>
    <w:p>
      <w:pPr>
        <w:pStyle w:val="Normal"/>
        <w:tabs>
          <w:tab w:val="clear" w:pos="709"/>
          <w:tab w:val="left" w:pos="851" w:leader="none"/>
          <w:tab w:val="left" w:pos="9923" w:leader="dot"/>
          <w:tab w:val="right" w:pos="104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RVÉNYBEN FELSOROLT SZEMÉLYES ADATAIRÓL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jc w:val="center"/>
        <w:rPr>
          <w:sz w:val="22"/>
        </w:rPr>
      </w:pPr>
      <w:r>
        <w:rPr>
          <w:sz w:val="22"/>
        </w:rPr>
        <w:t>(Kérjük feltüntetni a nyilatkozatot tevő, továbbá valamennyi öröklésben érdekelt személyes adatait az alábbi táblázatokban)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örvényes öröklés általános rendje szerint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i/>
          <w:iCs/>
          <w:sz w:val="22"/>
        </w:rPr>
        <w:t xml:space="preserve">a leszármazók adatai (az örökhagyó elhunyt gyermekeinek adatai is szükségesek, továbbá az ő gyermekeinek az adatai is)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z örökhagyó házastársának az adatai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mennyiben az örökhagyónak sem házastársa, sem leszármazója nem volt az örökhagyó szüleinek adatait kérjük megadni,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hanging="360"/>
        <w:jc w:val="both"/>
        <w:rPr/>
      </w:pPr>
      <w:r>
        <w:rPr>
          <w:i/>
          <w:iCs/>
          <w:sz w:val="22"/>
        </w:rPr>
        <w:t>az öröklésből kiesett szülők adatain kívül szükséges az örökhagyó testvéreinek adatai (elhunyt testvérek adatai is és az ő gyermekeinek az adatai is szükségesek)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567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gyéb érdekeltek, eljárásban résztvevők adatai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jc w:val="both"/>
        <w:rPr/>
      </w:pPr>
      <w:bookmarkStart w:id="3" w:name="_Hlk34227319"/>
      <w:bookmarkEnd w:id="3"/>
      <w:r>
        <w:rPr>
          <w:b/>
          <w:bCs/>
          <w:sz w:val="22"/>
          <w:szCs w:val="22"/>
        </w:rPr>
        <w:t>Amennyiben az örökhagyó tulajdonában volt ingatlan, kérünk egyeztetés céljából kapcsolattartót megjelölni: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. telefonszám: ……………………………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2"/>
          <w:szCs w:val="22"/>
        </w:rPr>
        <w:t>Az örökhagyó ingatlan tulajdonnal rendelkezett és feltehetően a Ptk. 7:74 § (5) bekezdésének hatálya alá tartozik (</w:t>
      </w:r>
      <w:r>
        <w:rPr>
          <w:b/>
          <w:iCs/>
          <w:sz w:val="22"/>
          <w:szCs w:val="22"/>
        </w:rPr>
        <w:t>örökös hiányában az állam szükségképpeni törvényes öröklése és az önkormányzat öröklése</w:t>
      </w:r>
      <w:r>
        <w:rPr>
          <w:iCs/>
          <w:sz w:val="22"/>
          <w:szCs w:val="22"/>
        </w:rPr>
        <w:t>):</w:t>
      </w:r>
      <w:r>
        <w:rPr>
          <w:b/>
          <w:iCs/>
          <w:sz w:val="22"/>
          <w:szCs w:val="22"/>
        </w:rPr>
        <w:t xml:space="preserve"> </w:t>
        <w:tab/>
        <w:tab/>
        <w:t>IGEN</w:t>
        <w:tab/>
        <w:tab/>
        <w:tab/>
        <w:t>NEM</w:t>
        <w:tab/>
        <w:tab/>
      </w:r>
      <w:r>
        <w:rPr>
          <w:iCs/>
          <w:sz w:val="22"/>
          <w:szCs w:val="22"/>
        </w:rPr>
        <w:t>(kérjük aláhúzással jelölni)</w:t>
      </w:r>
    </w:p>
    <w:p>
      <w:pPr>
        <w:pStyle w:val="Normal"/>
        <w:tabs>
          <w:tab w:val="left" w:pos="709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A nyilatkozatot tevő, az </w:t>
      </w:r>
      <w:r>
        <w:rPr/>
        <w:t>öröklésben érdekeltek és egyéb résztvevők adatai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/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7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 xml:space="preserve">Családi neve és utóneve(i): 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születési családi és utóneve(i)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/székhelye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i helye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, e-mail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dekeltséget vagy részvételt megalapozó ok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jc w:val="both"/>
              <w:rPr/>
            </w:pPr>
            <w:r>
              <w:rPr/>
              <w:t>(törvényes, végrendeleti örökös, gondnok, tanú, a végrendelet birtokosa vagy tudója stb.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-e képviselője (neve, címe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et jogcíme: </w:t>
            </w:r>
          </w:p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/>
              <w:t>(meghatalmazás, törvényes/társaság, kirendelés)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p>
      <w:pPr>
        <w:pStyle w:val="TextBody"/>
        <w:tabs>
          <w:tab w:val="clear" w:pos="709"/>
          <w:tab w:val="left" w:pos="1134" w:leader="none"/>
          <w:tab w:val="left" w:pos="6555" w:leader="none"/>
          <w:tab w:val="left" w:pos="9923" w:leader="dot"/>
          <w:tab w:val="right" w:pos="10348" w:leader="none"/>
        </w:tabs>
        <w:ind w:left="714" w:hanging="0"/>
        <w:rPr>
          <w:sz w:val="18"/>
          <w:szCs w:val="18"/>
        </w:rPr>
      </w:pPr>
      <w:r>
        <w:rPr>
          <w:sz w:val="18"/>
          <w:szCs w:val="18"/>
        </w:rPr>
        <w:t>Amennyiben további személyek adatainak feltüntetése szükséges, kérjük pótlapok csatolását!</w:t>
      </w:r>
    </w:p>
    <w:p>
      <w:pPr>
        <w:pStyle w:val="Normal"/>
        <w:tabs>
          <w:tab w:val="clear" w:pos="709"/>
          <w:tab w:val="center" w:pos="453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34222927"/>
      <w:bookmarkStart w:id="5" w:name="_Hlk34222927"/>
      <w:bookmarkEnd w:id="5"/>
    </w:p>
    <w:p>
      <w:pPr>
        <w:pStyle w:val="Normal"/>
        <w:tabs>
          <w:tab w:val="clear" w:pos="709"/>
          <w:tab w:val="center" w:pos="453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tolt pótlapok száma: ……………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0206" w:leader="none"/>
        </w:tabs>
        <w:spacing w:lineRule="auto" w:line="360" w:before="120" w:after="120"/>
        <w:jc w:val="both"/>
        <w:rPr/>
      </w:pPr>
      <w:r>
        <w:rPr>
          <w:bCs/>
          <w:sz w:val="24"/>
          <w:szCs w:val="24"/>
        </w:rPr>
        <w:t>Büntetőjogi felelősségem tudatában kijelente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 a feltüntetett adatok a valóságnak megfelelnek a hagyatéki eljárásban más érdekelt nincs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>Hozzájárulok a nyilatkozatban közölt adatoknak az eljárás során történő felhasználásához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ijelentem, hogy az adatkezelési folyamattal kapcsolatos tájékoztatót megismertem és tudomásul veszem az abban foglaltakat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34228448"/>
      <w:bookmarkStart w:id="7" w:name="_Hlk34228448"/>
      <w:bookmarkEnd w:id="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bookmarkStart w:id="8" w:name="_Hlk34221370"/>
    <w:r>
      <w:rPr/>
      <w:t>Dátum: 2024. …………….. hó ……… nap</w:t>
    </w:r>
  </w:p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/>
      <w:tab/>
      <w:tab/>
    </w:r>
    <w:r>
      <w:rPr>
        <w:sz w:val="24"/>
        <w:szCs w:val="24"/>
      </w:rPr>
      <w:t>Nyilatkozó aláírása: ……………………..……….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80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b/>
      <w:bCs/>
      <w:sz w:val="24"/>
      <w:szCs w:val="24"/>
      <w:highlight w:val="green"/>
    </w:rPr>
  </w:style>
  <w:style w:type="character" w:styleId="WW8Num1z1">
    <w:name w:val="WW8Num1z1"/>
    <w:qFormat/>
    <w:rPr>
      <w:b/>
      <w:szCs w:val="22"/>
      <w:highlight w:val="gree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Wingdings" w:hAnsi="Wingdings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Szvegtrzsbehzssal2Char">
    <w:name w:val="Szövegtörzs behúzással 2 Char"/>
    <w:qFormat/>
    <w:rPr/>
  </w:style>
  <w:style w:type="character" w:styleId="LfejChar">
    <w:name w:val="Élőfej Char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SzvegtrzsChar">
    <w:name w:val="Szövegtörzs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0">
    <w:name w:val="Normal_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al01">
    <w:name w:val="Normal_0_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47:00Z</dcterms:created>
  <dc:creator>Lengyel Andrea</dc:creator>
  <dc:description/>
  <cp:keywords/>
  <dc:language>en-US</dc:language>
  <cp:lastModifiedBy>Szehofner Gergely</cp:lastModifiedBy>
  <cp:lastPrinted>2023-06-23T13:24:00Z</cp:lastPrinted>
  <dcterms:modified xsi:type="dcterms:W3CDTF">2024-01-07T19:23:00Z</dcterms:modified>
  <cp:revision>3</cp:revision>
  <dc:subject/>
  <dc:title>Kérjük ezt a nyomtatványt, szíveskedjenek 4 példányban, nyomtatott betűkkel kitölteni (minden példányon mindegyik várható örökös szerepeljen), és az egyéb okmányokkal együtt a megjelölt időpontban hivatalunkhoz behozni</dc:title>
</cp:coreProperties>
</file>